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lang w:val="pt-BR"/>
        </w:rPr>
      </w:pPr>
      <w:r>
        <w:rPr>
          <w:rFonts w:eastAsia="Arial" w:cs="Arial" w:ascii="Arial" w:hAnsi="Arial"/>
          <w:bCs/>
          <w:sz w:val="22"/>
          <w:szCs w:val="22"/>
          <w:lang w:val="pt-BR"/>
        </w:rPr>
        <w:t xml:space="preserve"> </w:t>
      </w:r>
      <w:r>
        <w:rPr>
          <w:rFonts w:eastAsia="Arial" w:cs="Arial" w:ascii="Arial" w:hAnsi="Arial"/>
          <w:sz w:val="22"/>
          <w:szCs w:val="22"/>
          <w:lang w:val="pt-BR"/>
        </w:rPr>
        <w:t xml:space="preserve">                  </w:t>
      </w:r>
    </w:p>
    <w:p>
      <w:pPr>
        <w:pStyle w:val="Normal"/>
        <w:rPr>
          <w:rFonts w:ascii="Arial" w:hAnsi="Arial" w:cs="Arial"/>
          <w:sz w:val="36"/>
          <w:szCs w:val="36"/>
          <w:lang w:val="pt-BR"/>
        </w:rPr>
      </w:pPr>
      <w:r>
        <w:rPr>
          <w:rFonts w:eastAsia="Arial" w:cs="Arial" w:ascii="Arial" w:hAnsi="Arial"/>
          <w:sz w:val="22"/>
          <w:szCs w:val="22"/>
          <w:lang w:val="pt-BR"/>
        </w:rPr>
        <w:t xml:space="preserve">                                                           </w:t>
      </w:r>
      <w:r>
        <w:rPr>
          <w:rFonts w:cs="Arial" w:ascii="Arial" w:hAnsi="Arial"/>
          <w:b/>
          <w:sz w:val="22"/>
          <w:szCs w:val="22"/>
          <w:lang w:val="pt-BR"/>
        </w:rPr>
        <w:t xml:space="preserve">OFICIO ORD.  N°   </w:t>
      </w:r>
      <w:r>
        <w:rPr>
          <w:rFonts w:cs="Arial" w:ascii="Arial" w:hAnsi="Arial"/>
          <w:b/>
          <w:sz w:val="32"/>
          <w:szCs w:val="32"/>
          <w:lang w:val="pt-BR"/>
        </w:rPr>
        <w:t>19247</w:t>
      </w:r>
    </w:p>
    <w:p>
      <w:pPr>
        <w:pStyle w:val="Normal"/>
        <w:ind w:left="4320" w:hanging="720"/>
        <w:jc w:val="both"/>
        <w:rPr>
          <w:rFonts w:ascii="Arial" w:hAnsi="Arial" w:cs="Arial"/>
          <w:b/>
          <w:b/>
          <w:sz w:val="22"/>
          <w:szCs w:val="22"/>
          <w:lang w:val="pt-BR"/>
        </w:rPr>
      </w:pPr>
      <w:r>
        <w:rPr>
          <w:rFonts w:cs="Arial" w:ascii="Arial" w:hAnsi="Arial"/>
          <w:b/>
          <w:sz w:val="22"/>
          <w:szCs w:val="22"/>
          <w:lang w:val="pt-BR"/>
        </w:rPr>
      </w:r>
    </w:p>
    <w:p>
      <w:pPr>
        <w:pStyle w:val="Normal"/>
        <w:ind w:left="4800" w:hanging="1200"/>
        <w:jc w:val="both"/>
        <w:rPr/>
      </w:pPr>
      <w:r>
        <w:rPr>
          <w:rFonts w:cs="Arial" w:ascii="Arial" w:hAnsi="Arial"/>
          <w:b/>
          <w:sz w:val="22"/>
          <w:szCs w:val="22"/>
          <w:lang w:val="pt-BR"/>
        </w:rPr>
        <w:t>MAT :</w:t>
      </w:r>
      <w:r>
        <w:rPr>
          <w:rFonts w:cs="Arial" w:ascii="Arial" w:hAnsi="Arial"/>
          <w:sz w:val="22"/>
          <w:szCs w:val="22"/>
          <w:lang w:val="pt-BR"/>
        </w:rPr>
        <w:t xml:space="preserve">   Remite  informe  medida 22 de agenda         normativa.</w:t>
      </w:r>
    </w:p>
    <w:p>
      <w:pPr>
        <w:pStyle w:val="Normal"/>
        <w:ind w:left="4320" w:hanging="720"/>
        <w:jc w:val="both"/>
        <w:rPr/>
      </w:pPr>
      <w:r>
        <w:rPr>
          <w:rFonts w:cs="Arial" w:ascii="Arial" w:hAnsi="Arial"/>
          <w:b/>
          <w:sz w:val="22"/>
          <w:szCs w:val="22"/>
          <w:lang w:val="pt-BR"/>
        </w:rPr>
        <w:t xml:space="preserve">ADJ    : </w:t>
      </w:r>
      <w:r>
        <w:rPr>
          <w:rFonts w:cs="Arial" w:ascii="Arial" w:hAnsi="Arial"/>
          <w:sz w:val="22"/>
          <w:szCs w:val="22"/>
          <w:lang w:val="pt-BR"/>
        </w:rPr>
        <w:t xml:space="preserve">      Informe.</w:t>
      </w:r>
    </w:p>
    <w:p>
      <w:pPr>
        <w:pStyle w:val="Normal"/>
        <w:ind w:left="2772" w:firstLine="708"/>
        <w:jc w:val="both"/>
        <w:rPr>
          <w:rFonts w:ascii="Arial" w:hAnsi="Arial" w:cs="Arial"/>
          <w:sz w:val="22"/>
          <w:szCs w:val="22"/>
          <w:lang w:val="pt-BR"/>
        </w:rPr>
      </w:pPr>
      <w:r>
        <w:rPr>
          <w:rFonts w:cs="Arial" w:ascii="Arial" w:hAnsi="Arial"/>
          <w:sz w:val="22"/>
          <w:szCs w:val="22"/>
          <w:lang w:val="pt-BR"/>
        </w:rPr>
        <w:t>___________________________________________</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b/>
          <w:sz w:val="22"/>
          <w:szCs w:val="22"/>
          <w:lang w:val="pt-BR"/>
        </w:rPr>
        <w:t>VALPARAISO,   29.12.2008</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DE : SECRETARIA TECNICA AGENDA NORMATIVA 2008</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es-CL"/>
        </w:rPr>
        <w:t>A   : SEÑOR DIRECTOR NACIONAL DE</w:t>
      </w:r>
      <w:r>
        <w:rPr>
          <w:rFonts w:cs="Arial" w:ascii="Arial" w:hAnsi="Arial"/>
          <w:sz w:val="22"/>
          <w:szCs w:val="22"/>
          <w:lang w:val="es-CL"/>
        </w:rPr>
        <w:t xml:space="preserve"> </w:t>
      </w:r>
      <w:r>
        <w:rPr>
          <w:rFonts w:cs="Arial" w:ascii="Arial" w:hAnsi="Arial"/>
          <w:b/>
          <w:sz w:val="22"/>
          <w:szCs w:val="22"/>
          <w:lang w:val="es-CL"/>
        </w:rPr>
        <w:t>ADUANAS</w:t>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_____________________________________________</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3600"/>
        <w:jc w:val="both"/>
        <w:rPr/>
      </w:pPr>
      <w:r>
        <w:rPr>
          <w:rFonts w:cs="Arial" w:ascii="Arial" w:hAnsi="Arial"/>
          <w:sz w:val="22"/>
          <w:szCs w:val="22"/>
        </w:rPr>
        <w:t>En el marco de la agenda normativa 2008, medida N° 22, se ha realizado un análisis jurídico y económico sobre las restricciones que pueden afectar el desarrollo de la actividad de los almacenistas extraportuarios.</w:t>
      </w:r>
    </w:p>
    <w:p>
      <w:pPr>
        <w:pStyle w:val="Normal"/>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b/>
          <w:b/>
          <w:sz w:val="22"/>
          <w:szCs w:val="22"/>
        </w:rPr>
      </w:pPr>
      <w:r>
        <w:rPr>
          <w:rFonts w:cs="Arial" w:ascii="Arial" w:hAnsi="Arial"/>
          <w:sz w:val="22"/>
          <w:szCs w:val="22"/>
        </w:rPr>
        <w:t xml:space="preserve">En este informe se hace una revisión de las normas de la Ordenanza de Aduanas, que regulan el almacenamiento de mercancía que ingresa o sale hacia o desde el territorio nacional, para luego revisar la normativa especial que establece los requisitos necesarios para obtener la habilitación en calidad de almacén extraportuario y los derechos y obligaciones que tienen los almacenistas extraportuarios en ejercicio de sus funciones. </w:t>
      </w:r>
    </w:p>
    <w:p>
      <w:pPr>
        <w:pStyle w:val="Normal"/>
        <w:jc w:val="both"/>
        <w:rPr>
          <w:rFonts w:ascii="Arial" w:hAnsi="Arial" w:cs="Arial"/>
          <w:b/>
          <w:b/>
          <w:sz w:val="22"/>
          <w:szCs w:val="22"/>
        </w:rPr>
      </w:pPr>
      <w:r>
        <w:rPr>
          <w:rFonts w:cs="Arial" w:ascii="Arial" w:hAnsi="Arial"/>
          <w:b/>
          <w:sz w:val="22"/>
          <w:szCs w:val="22"/>
        </w:rPr>
      </w:r>
    </w:p>
    <w:p>
      <w:pPr>
        <w:pStyle w:val="Normal"/>
        <w:ind w:firstLine="3600"/>
        <w:jc w:val="both"/>
        <w:rPr/>
      </w:pPr>
      <w:r>
        <w:rPr>
          <w:rFonts w:cs="Arial" w:ascii="Arial" w:hAnsi="Arial"/>
          <w:sz w:val="22"/>
        </w:rPr>
        <w:t>La segunda parte del documento es un análisis económico  preliminar</w:t>
      </w:r>
      <w:r>
        <w:rPr>
          <w:rFonts w:cs="Arial" w:ascii="Arial" w:hAnsi="Arial"/>
          <w:b/>
          <w:sz w:val="22"/>
        </w:rPr>
        <w:t xml:space="preserve"> </w:t>
      </w:r>
      <w:r>
        <w:rPr>
          <w:rFonts w:cs="Arial" w:ascii="Arial" w:hAnsi="Arial"/>
          <w:sz w:val="22"/>
          <w:szCs w:val="22"/>
        </w:rPr>
        <w:t xml:space="preserve">sobre las restricciones que pueden afectar el desarrollo de la actividad de los almacenistas extraportuarios y determinar  la conveniencia de innovar en la legislación nacional en este aspecto. </w:t>
      </w:r>
    </w:p>
    <w:p>
      <w:pPr>
        <w:pStyle w:val="Normal"/>
        <w:jc w:val="both"/>
        <w:rPr>
          <w:rFonts w:ascii="Arial" w:hAnsi="Arial" w:cs="Arial"/>
          <w:sz w:val="22"/>
          <w:szCs w:val="22"/>
        </w:rPr>
      </w:pPr>
      <w:r>
        <w:rPr>
          <w:rFonts w:cs="Arial" w:ascii="Arial" w:hAnsi="Arial"/>
          <w:sz w:val="22"/>
          <w:szCs w:val="22"/>
        </w:rPr>
      </w:r>
    </w:p>
    <w:p>
      <w:pPr>
        <w:pStyle w:val="Normal"/>
        <w:ind w:firstLine="3600"/>
        <w:jc w:val="both"/>
        <w:rPr/>
      </w:pPr>
      <w:r>
        <w:rPr>
          <w:rFonts w:cs="Arial" w:ascii="Arial" w:hAnsi="Arial"/>
          <w:sz w:val="22"/>
          <w:szCs w:val="22"/>
          <w:lang w:val="es-CL"/>
        </w:rPr>
        <w:t xml:space="preserve">El documento concluye que la actividad de los almacenistas extraportuarios en el marco de la regulación actual, se encuentra muy restringido, no permitiendo la normativa vigente su extensión a procesos que </w:t>
      </w:r>
      <w:r>
        <w:rPr>
          <w:rFonts w:cs="Arial" w:ascii="Arial" w:hAnsi="Arial"/>
          <w:sz w:val="22"/>
          <w:szCs w:val="22"/>
        </w:rPr>
        <w:t>impliquen</w:t>
      </w:r>
      <w:r>
        <w:rPr>
          <w:rFonts w:cs="Arial" w:ascii="Arial" w:hAnsi="Arial"/>
          <w:sz w:val="22"/>
          <w:szCs w:val="22"/>
          <w:lang w:val="es-CL"/>
        </w:rPr>
        <w:t xml:space="preserve"> algún nivel de intervención productiva sobre la mercancía. Sin embargo, se propone dar un mayor nivel de apertura en este ámbito permitiendo la incorporación, al estilo español de una destinación aduanera de depósito, distinta del actual almacenaje, en cuyo contexto se pudieran efectuar alteraciones menores en la mercancía, que favorezcan su conservación, que mejoren su presentación o calidad comercial como etiquetado, envasado, etc, pero sin que signifiquen una transformación de la misma. Ello supone mantener el sistema actual de almacenaje, el que también debiera ser revisado, en temas como el plazo y la posibilidad de omitirlo cuando se está en presencia de declaraciones anticipadas con retiro directo. </w:t>
      </w:r>
    </w:p>
    <w:p>
      <w:pPr>
        <w:pStyle w:val="Normal"/>
        <w:ind w:firstLine="2400"/>
        <w:jc w:val="both"/>
        <w:rPr>
          <w:rFonts w:ascii="Arial" w:hAnsi="Arial" w:cs="Arial"/>
          <w:sz w:val="22"/>
          <w:szCs w:val="22"/>
          <w:lang w:val="es-CL"/>
        </w:rPr>
      </w:pPr>
      <w:r>
        <w:rPr>
          <w:rFonts w:cs="Arial" w:ascii="Arial" w:hAnsi="Arial"/>
          <w:sz w:val="22"/>
          <w:szCs w:val="22"/>
          <w:lang w:val="es-CL"/>
        </w:rPr>
      </w:r>
    </w:p>
    <w:p>
      <w:pPr>
        <w:pStyle w:val="Normal"/>
        <w:ind w:firstLine="3600"/>
        <w:jc w:val="both"/>
        <w:rPr/>
      </w:pPr>
      <w:r>
        <w:rPr>
          <w:rFonts w:cs="Arial" w:ascii="Arial" w:hAnsi="Arial"/>
          <w:sz w:val="22"/>
          <w:szCs w:val="22"/>
          <w:lang w:val="es-CL"/>
        </w:rPr>
        <w:t>Esta propuesta supone efectuar un estudio más profundo y específico sobre las características que debiera tener una regulación de este tipo, incluyendo su vinculación y coordinación con otras instituciones aduaneras, y particularmente con destinaciones como la admisión temporal para perfeccionamiento activo y el almacén particular.  Todo lo cual ha sido propuesto en el marco de la agenda normativa 2009.</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360" w:leader="none"/>
        </w:tabs>
        <w:ind w:firstLine="3600"/>
        <w:jc w:val="both"/>
        <w:rPr/>
      </w:pPr>
      <w:r>
        <w:rPr>
          <w:rFonts w:cs="Arial" w:ascii="Arial" w:hAnsi="Arial"/>
          <w:sz w:val="22"/>
          <w:szCs w:val="22"/>
          <w:lang w:val="es-CL"/>
        </w:rPr>
        <w:t>En este estudio han participado representantes de las Subdirecciones Jurídica, Técnica y de Fiscalización, mediante reuniones de trabajo.</w:t>
      </w:r>
    </w:p>
    <w:p>
      <w:pPr>
        <w:pStyle w:val="Normal"/>
        <w:tabs>
          <w:tab w:val="clear" w:pos="708"/>
          <w:tab w:val="left" w:pos="360" w:leader="none"/>
        </w:tabs>
        <w:ind w:firstLine="360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 w:leader="none"/>
        </w:tabs>
        <w:ind w:firstLine="360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 w:leader="none"/>
        </w:tabs>
        <w:ind w:firstLine="360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 w:leader="none"/>
        </w:tabs>
        <w:ind w:firstLine="360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 w:leader="none"/>
        </w:tabs>
        <w:ind w:firstLine="360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 w:leader="none"/>
        </w:tabs>
        <w:ind w:firstLine="360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 w:leader="none"/>
        </w:tabs>
        <w:ind w:firstLine="3600"/>
        <w:jc w:val="both"/>
        <w:rPr/>
      </w:pPr>
      <w:r>
        <w:rPr>
          <w:rFonts w:cs="Arial" w:ascii="Arial" w:hAnsi="Arial"/>
          <w:sz w:val="22"/>
          <w:szCs w:val="22"/>
          <w:lang w:val="es-MX"/>
        </w:rPr>
        <w:t>A través de este oficio entregamos a usted este documento y consecuentemente le informamos que la secretaria de agenda normativa a ingresado esta propuesta de trabajo dentro de las medidas recogidas para la evaluación de lo que será el proyecto de agenda normativa 2009.</w:t>
      </w:r>
    </w:p>
    <w:p>
      <w:pPr>
        <w:pStyle w:val="Normal"/>
        <w:tabs>
          <w:tab w:val="clear" w:pos="708"/>
          <w:tab w:val="left" w:pos="360" w:leader="none"/>
        </w:tabs>
        <w:ind w:firstLine="3600"/>
        <w:jc w:val="both"/>
        <w:rPr>
          <w:rFonts w:ascii="Arial" w:hAnsi="Arial" w:cs="Arial"/>
          <w:sz w:val="22"/>
          <w:szCs w:val="22"/>
          <w:lang w:val="es-MX"/>
        </w:rPr>
      </w:pPr>
      <w:r>
        <w:rPr>
          <w:rFonts w:cs="Arial" w:ascii="Arial" w:hAnsi="Arial"/>
          <w:sz w:val="22"/>
          <w:szCs w:val="22"/>
          <w:lang w:val="es-MX"/>
        </w:rPr>
      </w:r>
    </w:p>
    <w:p>
      <w:pPr>
        <w:pStyle w:val="Normal"/>
        <w:ind w:firstLine="3600"/>
        <w:jc w:val="both"/>
        <w:rPr/>
      </w:pPr>
      <w:r>
        <w:rPr>
          <w:rFonts w:cs="Arial" w:ascii="Arial" w:hAnsi="Arial"/>
          <w:sz w:val="22"/>
          <w:szCs w:val="22"/>
          <w:lang w:val="es-MX"/>
        </w:rPr>
        <w:t xml:space="preserve">Por tanto, en lo que corresponde a la agenda normativa 2008 damos </w:t>
      </w:r>
      <w:r>
        <w:rPr>
          <w:rFonts w:cs="Arial" w:ascii="Arial" w:hAnsi="Arial"/>
          <w:sz w:val="22"/>
          <w:szCs w:val="22"/>
        </w:rPr>
        <w:t>por cumplida esta medida.</w:t>
      </w:r>
    </w:p>
    <w:p>
      <w:pPr>
        <w:pStyle w:val="Normal"/>
        <w:tabs>
          <w:tab w:val="clear" w:pos="708"/>
          <w:tab w:val="left" w:pos="360" w:leader="none"/>
        </w:tabs>
        <w:ind w:firstLine="360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firstLine="360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360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Saluda </w:t>
      </w:r>
      <w:r>
        <w:rPr>
          <w:rFonts w:cs="Arial" w:ascii="Arial" w:hAnsi="Arial"/>
          <w:sz w:val="22"/>
          <w:szCs w:val="22"/>
        </w:rPr>
        <w:t>atentamente</w:t>
      </w:r>
      <w:r>
        <w:rPr>
          <w:rFonts w:cs="Arial" w:ascii="Arial" w:hAnsi="Arial"/>
          <w:sz w:val="22"/>
          <w:szCs w:val="22"/>
          <w:lang w:val="es-CL"/>
        </w:rPr>
        <w:t xml:space="preserve"> a usted,</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b/>
        <w:tab/>
        <w:tab/>
        <w:tab/>
        <w:tab/>
        <w:tab/>
      </w:r>
      <w:r>
        <w:rPr>
          <w:rFonts w:cs="Arial" w:ascii="Arial" w:hAnsi="Arial"/>
          <w:b/>
          <w:sz w:val="22"/>
          <w:szCs w:val="22"/>
          <w:lang w:val="es-CL"/>
        </w:rPr>
        <w:t xml:space="preserve">  ESTER VERGARA ORMAZABAL</w:t>
      </w:r>
    </w:p>
    <w:p>
      <w:pPr>
        <w:pStyle w:val="Normal"/>
        <w:ind w:left="2832" w:hanging="0"/>
        <w:rPr>
          <w:rFonts w:ascii="Arial" w:hAnsi="Arial" w:cs="Arial"/>
          <w:b/>
          <w:b/>
          <w:sz w:val="22"/>
          <w:szCs w:val="22"/>
          <w:lang w:val="pt-BR"/>
        </w:rPr>
      </w:pPr>
      <w:r>
        <w:rPr>
          <w:rFonts w:eastAsia="Arial" w:cs="Arial" w:ascii="Arial" w:hAnsi="Arial"/>
          <w:b/>
          <w:sz w:val="22"/>
          <w:szCs w:val="22"/>
          <w:lang w:val="es-CL"/>
        </w:rPr>
        <w:t xml:space="preserve">    </w:t>
      </w:r>
      <w:r>
        <w:rPr>
          <w:rFonts w:cs="Arial" w:ascii="Arial" w:hAnsi="Arial"/>
          <w:b/>
          <w:sz w:val="22"/>
          <w:szCs w:val="22"/>
          <w:lang w:val="pt-BR"/>
        </w:rPr>
        <w:t>SECRETARIA TECNICA AGENDA NORMATIVA 2008</w:t>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91337</w:t>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ind w:left="2832" w:hanging="0"/>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u w:val="single"/>
        </w:rPr>
      </w:pPr>
      <w:r>
        <w:rPr>
          <w:rFonts w:cs="Arial" w:ascii="Arial" w:hAnsi="Arial"/>
          <w:b/>
          <w:sz w:val="22"/>
          <w:szCs w:val="22"/>
          <w:u w:val="single"/>
        </w:rPr>
        <w:t>ANÁLISIS JURÍDICO Y ECONÓMICO SOBRE RESTRICCIONES EXISTENTES EN EL RÉGIMEN DE ALMACÉN EXTRAPORTUA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ANTECEDENT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dida Nº 22 de la Agenda Normativa 2008 consiste en la realización de un análisis jurídico y económico sobre las restricciones que pueden afectar el desarrollo de la actividad de los almacenistas extraport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e esta manera se efectuará en una primera parte una revisión de las normas de la Ordenanza de Aduanas, en adelante Ordenanza o OA, que regulan el almacenamiento de mercancía que ingresa o sale hacia o desde el territorio nacional, para luego revisar la normativa especial que establece los requisitos necesarios para obtener la habilitación en calidad de almacén extraportuario y los derechos y obligaciones que tienen los almacenistas extraportuarios en ejercicio de sus funcio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El análisis económico  preliminar</w:t>
      </w:r>
      <w:r>
        <w:rPr>
          <w:rFonts w:cs="Arial" w:ascii="Arial" w:hAnsi="Arial"/>
          <w:b/>
          <w:sz w:val="22"/>
        </w:rPr>
        <w:t xml:space="preserve"> </w:t>
      </w:r>
      <w:r>
        <w:rPr>
          <w:rFonts w:cs="Arial" w:ascii="Arial" w:hAnsi="Arial"/>
          <w:sz w:val="22"/>
          <w:szCs w:val="22"/>
        </w:rPr>
        <w:t>sobre las restricciones que pueden afectar el desarrollo de la actividad de los almacenistas extraportuarios y determinar  la conveniencia de innovar en la legislación nacional en este aspecto, es abordado en la segunda parte de este informe. La metodología utilizada se basa en el estudio de buenas prácticas internacionales y su aplicabilidad en el ámbito nacional. En este contexto, el equipo de trabajo ha considerado relevante realizar un estudio comparado de las restricciones levantadas para el caso chileno en relación a la legislación peruana y de la Comunidad Económica Europea (C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icho análisis se ha llevado a cabo en un primera etapa a través de comparar algunos elementos claves del régimen de depósito, existente en la CEE y en Perú; no así en chile. En la segunda parte del análisis presentado se comparan cada una de las restricciones levantadas para el caso chileno en relación a los países seleccionados para la actividad de los almacenis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t>PARTE 1 : ANÁLISIS JURIDICO</w:t>
      </w:r>
    </w:p>
    <w:tbl>
      <w:tblPr>
        <w:tblW w:w="9180" w:type="dxa"/>
        <w:jc w:val="left"/>
        <w:tblInd w:w="-5" w:type="dxa"/>
        <w:tblLayout w:type="fixed"/>
        <w:tblCellMar>
          <w:top w:w="0" w:type="dxa"/>
          <w:left w:w="70" w:type="dxa"/>
          <w:bottom w:w="0" w:type="dxa"/>
          <w:right w:w="70" w:type="dxa"/>
        </w:tblCellMar>
      </w:tblPr>
      <w:tblGrid>
        <w:gridCol w:w="9180"/>
      </w:tblGrid>
      <w:tr>
        <w:trPr>
          <w:trHeight w:val="2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MARCO JURÍDIC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 análisis armónico de un conjunto de normas de la Ordenanza se puede detallar el régimen legal que regula a la mercancía extranjera que ingresa legalmente al país y a la mercancía nacional o nacionalizada que sale legalmente del territori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se debe señalar que toda mercancía que ingrese o salga del país queda sometida a la potestad de la Aduana (art. 33 OA), debiendo ingresar por puertos o puntos habilitados (art. 9 OA) y ser entregadas a la Aduana en el punto de su zona primaria que señale el Administrador o jefe de ella a solicitud del consignatario, o de oficio (art. 16 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mercancías introducidas al territorio nacional deberán ser trasladas y entregadas en un lugar habilitado, pudiendo sólo ser embarcadas, desembarcadas o transbordadas en las zonas primarias (art. 43 O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denanza no establece plazo dentro del cual las mercancías deban ser presentadas a las Aduanas y entregadas al almacenista. Sin perjuicio de lo anterior, el artículo 9 del Decreto de Hacienda 298/99, sobre Reglamento de la Ordenanza de Aduanas, y el artículo 30 del Decreto de Hacienda 1.114/98, establecen que las mercancías deberán ser entregadas a los recintos de depósito aduanero a más tardar dentro de las 24 horas siguientes a su descarga, estableciendo el mismo artículo 30 que se entiende que la entrega se produce al momento del zarpe de la nave o su ingreso por fro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44 de la Ordenanza refuerza lo dispuesto en el artículo 33 en cuanto toda mercancía presentada a la Aduana, cause o no derechos, impuestos, tasas y gravámenes, permanecerá bajo su potestad en recintos habilitados hasta el momento de su ret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mercancía presentada a la Aduana permanecerá en los recintos de depósito aduanero hasta el momento del retiro para su importación, exportación u otra destinación aduanera (art. 55 OA), determinándose que si no se efectúa el retiro dentro de los plazos establecidos la mercancía se presume abandonada (artículos 140 y 142 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ercancías sólo podrán ser retiradas de los recintos de depósito aduanero una vez que se hayan pagado todos los derechos, impuestos y demás gravámenes que ocasione su importación, sin perjuicio de las normas que autoricen su retiro antes del pago (artículo 94, inciso 1). Por otra parte, el reglamento establece la prohibición de los almacenistas de entregar las mercancías cuyos derechos, impuestos y demás gravámenes no se encuentren íntegramente pagados (artículo 26 letra f) y artículo 29 letra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ntiende por recinto de deposito aduanero “</w:t>
      </w:r>
      <w:r>
        <w:rPr>
          <w:rFonts w:cs="Arial" w:ascii="Arial" w:hAnsi="Arial"/>
          <w:i/>
          <w:sz w:val="22"/>
          <w:szCs w:val="22"/>
        </w:rPr>
        <w:t>el lugar habilitado por la ley o por el Servicio de Aduanas donde se almacenan mercancías bajo sus potestad</w:t>
      </w:r>
      <w:r>
        <w:rPr>
          <w:rFonts w:cs="Arial" w:ascii="Arial" w:hAnsi="Arial"/>
          <w:sz w:val="22"/>
          <w:szCs w:val="22"/>
        </w:rPr>
        <w:t>” (art. 31, letra i) 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existe la obligación legal que toda mercancía que ingresa o sale del país debe ser presentada ante la Aduana de ingreso o salida, debiendo permanecer en los recintos de depósito aduanero hasta completar la tramitación fiscal y su retiro por parte del consignatario, sin perjuicio de las normas que autoricen su retiro antes del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vidad de almacenaje se regula tanto en el Título III del Libro I de la Ordenanza de Aduanas, artículos 56 y siguientes, que se refieren al almacenamiento de mercancías, como en el Decreto de Hacienda Nº 1.114, publicado en el Diario Oficial de 26.05.98, que establece el Reglamento para la Habilitación y Concesión de los Recintos de Depósito Aduanero y el Almacenamiento de Mercancías, en adelante Decreto Nº 1.114/98 o “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establecido en el numeral 3.1 del Capítulo III del Compendio de Normas Aduaneras, Resolución Nº 1.300/05 del Director Nacional de Aduanas y lo señalado en el Informe Jurídico 21/03 se distinguen tres tipos de recinto de depósito, a sab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cintos de depósito aduanero en inmuebles de propiedad fiscal o del Servicio Nacional de Aduanas;</w:t>
      </w:r>
    </w:p>
    <w:p>
      <w:pPr>
        <w:pStyle w:val="Normal"/>
        <w:numPr>
          <w:ilvl w:val="0"/>
          <w:numId w:val="3"/>
        </w:numPr>
        <w:jc w:val="both"/>
        <w:rPr>
          <w:rFonts w:ascii="Arial" w:hAnsi="Arial" w:cs="Arial"/>
          <w:sz w:val="22"/>
          <w:szCs w:val="22"/>
        </w:rPr>
      </w:pPr>
      <w:r>
        <w:rPr>
          <w:rFonts w:cs="Arial" w:ascii="Arial" w:hAnsi="Arial"/>
          <w:sz w:val="22"/>
          <w:szCs w:val="22"/>
        </w:rPr>
        <w:t xml:space="preserve">recintos de depósito que se encuentran en los recintos portuarios; y </w:t>
      </w:r>
    </w:p>
    <w:p>
      <w:pPr>
        <w:pStyle w:val="Normal"/>
        <w:numPr>
          <w:ilvl w:val="0"/>
          <w:numId w:val="3"/>
        </w:numPr>
        <w:jc w:val="both"/>
        <w:rPr>
          <w:rFonts w:ascii="Arial" w:hAnsi="Arial" w:cs="Arial"/>
          <w:sz w:val="22"/>
          <w:szCs w:val="22"/>
        </w:rPr>
      </w:pPr>
      <w:r>
        <w:rPr>
          <w:rFonts w:cs="Arial" w:ascii="Arial" w:hAnsi="Arial"/>
          <w:sz w:val="22"/>
          <w:szCs w:val="22"/>
        </w:rPr>
        <w:t>recintos de depósito extraportu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el inciso 3° del artículo 56 de la Ordenanza, la explotación de recintos de depósito aduanero en inmuebles de propiedad fiscal o del Servicio Nacional de Aduanas “</w:t>
      </w:r>
      <w:r>
        <w:rPr>
          <w:rFonts w:cs="Arial" w:ascii="Arial" w:hAnsi="Arial"/>
          <w:i/>
          <w:sz w:val="22"/>
          <w:szCs w:val="22"/>
        </w:rPr>
        <w:t>se otorgará por concesión mediante licitación pública</w:t>
      </w:r>
      <w:r>
        <w:rPr>
          <w:rFonts w:cs="Arial" w:ascii="Arial" w:hAnsi="Arial"/>
          <w:sz w:val="22"/>
          <w:szCs w:val="22"/>
        </w:rPr>
        <w:t>”, debiendo cumplir con, a lo menos, los mismos requisitos para aquellos que se habiliten en forma 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conformidad con el artículo 57 de la Ordenanza de Aduanas, las labores de almacenamiento y acopio que se realicen en los recintos portuarios que administran las empresas creadas por la ley 19.542, podrán ser realizadas por éstas o por particulares, de conformidad al artículo 7º de esa ley, previa autorización otorgada por el Director Nacional de Aduanas mediante habilitación directa, siéndoles aplicables las normas contenidas en los incisos sexto al noveno del artículo 56. Las condiciones técnicas de almacenamiento, seguridad y salubridad serán establecidas en el reglamento que se dicte al ef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artículo 5°, inciso 2° de la Ley 19.542, prescribe que las labores de almacenamiento y acopio que se realicen en los puertos que administren las empresas, podrán ser realizadas con la participación de éstas o por particulares. La condición de almacenista se adquirirá de conformidad a las normas que regulan esta actividad. En lo que respecta a las condiciones técnicas de almacenamiento, seguridad y salubridad, de estos recintos, son las contenidas en el Decreto Hacienda Nº 1.114/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 precisar que desde el punto de vista de la regulación que los afecta la distinción expuesta carece de relevancia jurídica, puesto que no se establece ninguna diferencia en cuanto a los requisitos de habilitación ni en cuanto a los derechos que tiene en la explotación de los recintos de depósito que se habil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ideración a lo anterior y con el objeto de evitar interpretaciones equívocas se sugiere unificar la denominación de estos recintos, calificándolos como recintos de depósi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000" w:type="dxa"/>
        <w:jc w:val="left"/>
        <w:tblInd w:w="-5" w:type="dxa"/>
        <w:tblLayout w:type="fixed"/>
        <w:tblCellMar>
          <w:top w:w="0" w:type="dxa"/>
          <w:left w:w="70" w:type="dxa"/>
          <w:bottom w:w="0" w:type="dxa"/>
          <w:right w:w="70"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REGULACIÓN DEL ALMACENAJE EXTRAPORTUARI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el artículo 56 de la Ordenanza de Aduanas se entiende por almacén extraportuario “</w:t>
      </w:r>
      <w:r>
        <w:rPr>
          <w:rFonts w:cs="Arial" w:ascii="Arial" w:hAnsi="Arial"/>
          <w:i/>
          <w:sz w:val="22"/>
          <w:szCs w:val="22"/>
        </w:rPr>
        <w:t>el recinto de depósito aduanero destinado a prestar servicios a terceros, donde puede almacenarse cualquiera mercancía hasta el momento de su retiro, para importación, exportación u otra destinación aduan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érminos similares la letra a) del artículo 2 el Decreto Nº 1.114/98 define almacén extraportuarios como “</w:t>
      </w:r>
      <w:r>
        <w:rPr>
          <w:rFonts w:cs="Arial" w:ascii="Arial" w:hAnsi="Arial"/>
          <w:i/>
          <w:sz w:val="22"/>
          <w:szCs w:val="22"/>
        </w:rPr>
        <w:t>el recinto de depósito aduanero autorizado mediante habilitación directa, destinados a prestar servicios a terceros, donde puede almacenarse cualquier mercancía hasta el momento de su retiro, para importación, exportación u otra destinación aduan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into autorizado para operar como almacén extraportuario es considerado zona primaria de jurisdicción de la aduana respectiva para todos los efectos legales y reglamentarios, y por consiguiente sujeto a la potestad aduanera (Artículos 56 inciso 7° OA y artículo 7°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habilitación y ejercicio de su actividad, los almacenes extraportuarios se encuentran sujetos al cumplimiento de la regulación establecida en la Ordenanza de Aduanas y en el Decreto Nº 1.114/98, que establecen requisitos para la habilitación de los recintos extraportuarios, aplicables tanto a sus dueños como a los recintos, y los derechos y obligaciones que deben cumplir durante el ejercici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revisará los requisitos establecidos para la habilitación como almacenista por un lado, y por otro los establecidos para el funcionamiento de los recintos de depósito extraportuarios que se han considerado relevan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40" w:hanging="360"/>
        <w:jc w:val="both"/>
        <w:rPr>
          <w:rFonts w:ascii="Arial" w:hAnsi="Arial" w:cs="Arial"/>
          <w:b/>
          <w:b/>
          <w:sz w:val="22"/>
          <w:szCs w:val="22"/>
        </w:rPr>
      </w:pPr>
      <w:r>
        <w:rPr>
          <w:rFonts w:cs="Arial" w:ascii="Arial" w:hAnsi="Arial"/>
          <w:b/>
          <w:sz w:val="22"/>
          <w:szCs w:val="22"/>
        </w:rPr>
        <w:t>Requisitos establecidos para la habilit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Ubicación geográfica de los recintos de depósito extraportuario </w:t>
      </w:r>
    </w:p>
    <w:p>
      <w:pPr>
        <w:pStyle w:val="Normal"/>
        <w:numPr>
          <w:ilvl w:val="0"/>
          <w:numId w:val="4"/>
        </w:numPr>
        <w:jc w:val="both"/>
        <w:rPr>
          <w:rFonts w:ascii="Arial" w:hAnsi="Arial" w:cs="Arial"/>
          <w:sz w:val="22"/>
          <w:szCs w:val="22"/>
        </w:rPr>
      </w:pPr>
      <w:r>
        <w:rPr>
          <w:rFonts w:cs="Arial" w:ascii="Arial" w:hAnsi="Arial"/>
          <w:sz w:val="22"/>
          <w:szCs w:val="22"/>
        </w:rPr>
        <w:t>Solvencia económica.</w:t>
      </w:r>
    </w:p>
    <w:p>
      <w:pPr>
        <w:pStyle w:val="Normal"/>
        <w:numPr>
          <w:ilvl w:val="0"/>
          <w:numId w:val="4"/>
        </w:numPr>
        <w:jc w:val="both"/>
        <w:rPr>
          <w:rFonts w:ascii="Arial" w:hAnsi="Arial" w:cs="Arial"/>
          <w:sz w:val="22"/>
          <w:szCs w:val="22"/>
        </w:rPr>
      </w:pPr>
      <w:r>
        <w:rPr>
          <w:rFonts w:cs="Arial" w:ascii="Arial" w:hAnsi="Arial"/>
          <w:sz w:val="22"/>
          <w:szCs w:val="22"/>
        </w:rPr>
        <w:t>Constitución de garantía ante la Aduana.</w:t>
      </w:r>
    </w:p>
    <w:p>
      <w:pPr>
        <w:pStyle w:val="Normal"/>
        <w:numPr>
          <w:ilvl w:val="0"/>
          <w:numId w:val="4"/>
        </w:numPr>
        <w:jc w:val="both"/>
        <w:rPr>
          <w:rFonts w:ascii="Arial" w:hAnsi="Arial" w:cs="Arial"/>
          <w:sz w:val="22"/>
          <w:szCs w:val="22"/>
        </w:rPr>
      </w:pPr>
      <w:r>
        <w:rPr>
          <w:rFonts w:cs="Arial" w:ascii="Arial" w:hAnsi="Arial"/>
          <w:sz w:val="22"/>
          <w:szCs w:val="22"/>
        </w:rPr>
        <w:t>Superficie mínima.</w:t>
      </w:r>
    </w:p>
    <w:p>
      <w:pPr>
        <w:pStyle w:val="Normal"/>
        <w:numPr>
          <w:ilvl w:val="0"/>
          <w:numId w:val="4"/>
        </w:numPr>
        <w:jc w:val="both"/>
        <w:rPr>
          <w:rFonts w:ascii="Arial" w:hAnsi="Arial" w:cs="Arial"/>
          <w:sz w:val="22"/>
          <w:szCs w:val="22"/>
        </w:rPr>
      </w:pPr>
      <w:r>
        <w:rPr>
          <w:rFonts w:cs="Arial" w:ascii="Arial" w:hAnsi="Arial"/>
          <w:sz w:val="22"/>
          <w:szCs w:val="22"/>
        </w:rPr>
        <w:t>Giro exclusivo.</w:t>
      </w:r>
    </w:p>
    <w:p>
      <w:pPr>
        <w:pStyle w:val="Normal"/>
        <w:numPr>
          <w:ilvl w:val="0"/>
          <w:numId w:val="4"/>
        </w:numPr>
        <w:jc w:val="both"/>
        <w:rPr>
          <w:rFonts w:ascii="Arial" w:hAnsi="Arial" w:cs="Arial"/>
          <w:sz w:val="22"/>
          <w:szCs w:val="22"/>
        </w:rPr>
      </w:pPr>
      <w:r>
        <w:rPr>
          <w:rFonts w:cs="Arial" w:ascii="Arial" w:hAnsi="Arial"/>
          <w:sz w:val="22"/>
          <w:szCs w:val="22"/>
        </w:rPr>
        <w:t>Título sobre del inmueble que se pretende habilitar.</w:t>
      </w:r>
    </w:p>
    <w:p>
      <w:pPr>
        <w:pStyle w:val="Normal"/>
        <w:numPr>
          <w:ilvl w:val="0"/>
          <w:numId w:val="4"/>
        </w:numPr>
        <w:jc w:val="both"/>
        <w:rPr>
          <w:rFonts w:ascii="Arial" w:hAnsi="Arial" w:cs="Arial"/>
          <w:sz w:val="22"/>
          <w:szCs w:val="22"/>
        </w:rPr>
      </w:pPr>
      <w:r>
        <w:rPr>
          <w:rFonts w:cs="Arial" w:ascii="Arial" w:hAnsi="Arial"/>
          <w:sz w:val="22"/>
          <w:szCs w:val="22"/>
        </w:rPr>
        <w:t>Idoneidad Moral.</w:t>
      </w:r>
    </w:p>
    <w:p>
      <w:pPr>
        <w:pStyle w:val="Normal"/>
        <w:numPr>
          <w:ilvl w:val="0"/>
          <w:numId w:val="4"/>
        </w:numPr>
        <w:jc w:val="both"/>
        <w:rPr>
          <w:rFonts w:ascii="Arial" w:hAnsi="Arial" w:cs="Arial"/>
          <w:sz w:val="22"/>
          <w:szCs w:val="22"/>
        </w:rPr>
      </w:pPr>
      <w:r>
        <w:rPr>
          <w:rFonts w:cs="Arial" w:ascii="Arial" w:hAnsi="Arial"/>
          <w:sz w:val="22"/>
          <w:szCs w:val="22"/>
        </w:rPr>
        <w:t>Presentación del listado de empresas con que el solicitante o sus socios con facultades de administración tuviere vinculación de propiedad directa o indirecta.</w:t>
      </w:r>
    </w:p>
    <w:p>
      <w:pPr>
        <w:pStyle w:val="Normal"/>
        <w:numPr>
          <w:ilvl w:val="0"/>
          <w:numId w:val="4"/>
        </w:numPr>
        <w:jc w:val="both"/>
        <w:rPr>
          <w:rFonts w:ascii="Arial" w:hAnsi="Arial" w:cs="Arial"/>
          <w:sz w:val="22"/>
          <w:szCs w:val="22"/>
        </w:rPr>
      </w:pPr>
      <w:r>
        <w:rPr>
          <w:rFonts w:cs="Arial" w:ascii="Arial" w:hAnsi="Arial"/>
          <w:sz w:val="22"/>
          <w:szCs w:val="22"/>
        </w:rPr>
        <w:t>Plazo de habilitación.</w:t>
      </w:r>
    </w:p>
    <w:p>
      <w:pPr>
        <w:pStyle w:val="Normal"/>
        <w:numPr>
          <w:ilvl w:val="0"/>
          <w:numId w:val="4"/>
        </w:numPr>
        <w:jc w:val="both"/>
        <w:rPr>
          <w:rFonts w:ascii="Arial" w:hAnsi="Arial" w:cs="Arial"/>
          <w:sz w:val="22"/>
          <w:szCs w:val="22"/>
        </w:rPr>
      </w:pPr>
      <w:r>
        <w:rPr>
          <w:rFonts w:cs="Arial" w:ascii="Arial" w:hAnsi="Arial"/>
          <w:sz w:val="22"/>
          <w:szCs w:val="22"/>
        </w:rPr>
        <w:t>Presentación de proyecto de funcionamiento del recinto que se quiere habilitar.</w:t>
      </w:r>
    </w:p>
    <w:p>
      <w:pPr>
        <w:pStyle w:val="Normal"/>
        <w:numPr>
          <w:ilvl w:val="0"/>
          <w:numId w:val="4"/>
        </w:numPr>
        <w:jc w:val="both"/>
        <w:rPr>
          <w:rFonts w:ascii="Arial" w:hAnsi="Arial" w:cs="Arial"/>
          <w:sz w:val="22"/>
          <w:szCs w:val="22"/>
        </w:rPr>
      </w:pPr>
      <w:r>
        <w:rPr>
          <w:rFonts w:cs="Arial" w:ascii="Arial" w:hAnsi="Arial"/>
          <w:sz w:val="22"/>
          <w:szCs w:val="22"/>
        </w:rPr>
        <w:t>Forma de constitució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ind w:left="540" w:hanging="360"/>
        <w:jc w:val="both"/>
        <w:rPr>
          <w:rFonts w:ascii="Arial" w:hAnsi="Arial" w:cs="Arial"/>
          <w:b/>
          <w:b/>
          <w:sz w:val="22"/>
          <w:szCs w:val="22"/>
        </w:rPr>
      </w:pPr>
      <w:bookmarkStart w:id="0" w:name="OLE_LINK2"/>
      <w:bookmarkStart w:id="1" w:name="OLE_LINK1"/>
      <w:r>
        <w:rPr>
          <w:rFonts w:cs="Arial" w:ascii="Arial" w:hAnsi="Arial"/>
          <w:b/>
          <w:sz w:val="22"/>
          <w:szCs w:val="22"/>
        </w:rPr>
        <w:t>Dentro de los derechos y obligaciones en la explotación de la actividad de almacenista extraportuario</w:t>
      </w:r>
      <w:bookmarkEnd w:id="0"/>
      <w:bookmarkEnd w:id="1"/>
      <w:r>
        <w:rPr>
          <w:rFonts w:cs="Arial" w:ascii="Arial" w:hAnsi="Arial"/>
          <w:b/>
          <w:sz w:val="22"/>
          <w:szCs w:val="22"/>
        </w:rPr>
        <w:t xml:space="preserve"> se va a analizar los sigui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Mercancías que pueden almacenarse.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Mercancías de almacenamiento prohibido.</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ervicio complementarios y adicionales.</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lazo general de depósito.</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xigencia de póliza de seguro que resguarde los derechos, impuestos y demás gravámenes que devenguen las mercanc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180"/>
        <w:jc w:val="both"/>
        <w:rPr>
          <w:rFonts w:ascii="Arial" w:hAnsi="Arial" w:cs="Arial"/>
          <w:b/>
          <w:b/>
          <w:sz w:val="22"/>
          <w:szCs w:val="22"/>
        </w:rPr>
      </w:pPr>
      <w:r>
        <w:rPr>
          <w:rFonts w:cs="Arial" w:ascii="Arial" w:hAnsi="Arial"/>
          <w:b/>
          <w:sz w:val="22"/>
          <w:szCs w:val="22"/>
        </w:rPr>
        <w:t>REQUISITOS DE HABILITACIÓN DE ALMACÉN EXTRAPORTUAR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Ubicación de los recintos de depósito aduan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lo dispuesto en el inciso 4° del Artículo 56 de la Ordenanza de Aduanas y en el artículo 20 del reglamento, los recintos de depósito aduanero deben ubicarse dentro del territorio jurisdiccional de la aduana de la cual depen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limitación legal tiene su origen en una larga discusión en el Congreso Nacional, que dio rango de ley a una disposición sobre ubicación de los recintos de depósito aduanero, que antes sólo se contemplaba en el Decreto de Hacienda Nº 845</w:t>
      </w:r>
      <w:r>
        <w:rPr>
          <w:rStyle w:val="FootnoteCharacters"/>
          <w:rStyle w:val="FootnoteAnchor"/>
          <w:rFonts w:cs="Arial" w:ascii="Arial" w:hAnsi="Arial"/>
          <w:sz w:val="22"/>
          <w:szCs w:val="22"/>
        </w:rPr>
        <w:footnoteReference w:id="2"/>
      </w:r>
      <w:r>
        <w:rPr>
          <w:rFonts w:cs="Arial" w:ascii="Arial" w:hAnsi="Arial"/>
          <w:sz w:val="22"/>
          <w:szCs w:val="22"/>
        </w:rPr>
        <w:t>, publicado en el Diario Oficial de 29.01.87, que establece el Reglamento de almacenamiento de mercan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ante la Ley Nº 19.479 se reemplazó el artículo 80 de la Ordenanza de Aduanas, actual artículo 56 del mismo cuerpo legal, sustituyendo el sistema de licitación de los recintos de depósito aduanero por el de habilitación directa. De esta forma queda entregada a la iniciativa privada la instalación y administración de recintos de almacenaje, manteniéndose en la esfera pública su regulación y fiscaliz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orma primitiva, es decir el texto antiguo del artículo 80 de la Ordenanza de Aduanas, establecía que: “</w:t>
      </w:r>
      <w:r>
        <w:rPr>
          <w:rFonts w:cs="Arial" w:ascii="Arial" w:hAnsi="Arial"/>
          <w:i/>
          <w:sz w:val="22"/>
          <w:szCs w:val="22"/>
        </w:rPr>
        <w:t>La instalación y explotación de recintos de depósito aduanero se entregará a los particulares mediante licitación, en las condiciones que señale el reglamento</w:t>
      </w:r>
      <w:r>
        <w:rPr>
          <w:rFonts w:cs="Arial" w:ascii="Arial" w:hAnsi="Arial"/>
          <w:sz w:val="22"/>
          <w:szCs w:val="22"/>
        </w:rPr>
        <w:t>”. Nada se decía respecto de la ubicación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el Reglamento, Decreto de Hacienda Nº 845, publicado en el Diario Oficial de 29.01.87, en su artículo 10 inciso 2°, estableció la limitación señalada al disponer que “</w:t>
      </w:r>
      <w:r>
        <w:rPr>
          <w:rFonts w:cs="Arial" w:ascii="Arial" w:hAnsi="Arial"/>
          <w:i/>
          <w:sz w:val="22"/>
          <w:szCs w:val="22"/>
        </w:rPr>
        <w:t>Los recintos de depósito deberán estar ubicados dentro del territorio jurisdiccional de la Aduana de la cual dependen, con excepción de aquellos que se habiliten para el puerto de Valparaíso, los cuales deberán estar ubicados dentro de los límites de la Provincia de Valparaí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artículo 17 del mismo reglamento, en sus incisos 2° y 3° prescri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as mercancías sólo podrán ser almacenadas en recintos de depósito que se encuentren sometidos a la jurisdicción de la Aduana ante la cual se hubieren manifestado las especies, de conformidad con lo establecido en los artículos 43° y siguientes de la Ordenanza de Aduan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inciso anterior no será aplicable a las mercancías cuya destinación sea la expor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establecido en el reglamento los depósitos extraportuarios se clasifican en:</w:t>
      </w:r>
    </w:p>
    <w:p>
      <w:pPr>
        <w:pStyle w:val="Normal"/>
        <w:jc w:val="both"/>
        <w:rPr>
          <w:rFonts w:ascii="Arial" w:hAnsi="Arial" w:cs="Arial"/>
          <w:sz w:val="22"/>
          <w:szCs w:val="22"/>
        </w:rPr>
      </w:pPr>
      <w:r>
        <w:rPr>
          <w:rFonts w:cs="Arial" w:ascii="Arial" w:hAnsi="Arial"/>
          <w:sz w:val="22"/>
          <w:szCs w:val="22"/>
        </w:rPr>
        <w:t>a) Recintos menores: corresponderán a aquellos situados en la zona de jurisdicción de las aduanas de Tocopilla, Chañaral, Coquimbo, Valdivia, Osorno, Puerto Montt, Coyhaique y Puerto Ays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cintos medianos: corresponderán a aquellos situados en la zona de jurisdicción de las aduanas de Arica, Iquique, Antofagasta, Talcahuano y Punta Ar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Recintos mayores: corresponderán a aquellos situados en la zona de jurisdicción de las aduanas de Valparaíso, San Antonio, Los Andes y Metropoli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lasificación establecida por la norma tiene diversos efectos, a saber: sólo pueden instalarse el tipo de recinto en las zonas determinadas en el reglamento; determina el capital que debe acreditar el solicitante de habilitación; determina el monto de la garantía que debe rendir, y determina la superficie mínima que debe tener el recinto de almacen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able señalar que limitaciones de orden geográfica se encuentran también en la legislación española, que a través de la Resolución de 11 de diciembre de 2000, se establece que el almacenista deberá disponer de instalaciones para uso exclusivo y deberán estar situadas a una distancia de las aduanas de control no superior a 25 kilómetr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olvencia econó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ersona natural o jurídica que solicite la habilitación en calidad de almacenista extraportuario deberá acreditar, de conformidad con lo dispuesto en el artículo 56, inciso 5, letra c) de la Ordenanza de Aduanas, un patrimonio mínimo igual o superior a 6.000 Unidades de Fomento (U.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reglamento requiere en consideración a la clase de almacén, que el almacenista acredite que tiene un patrimonio de a lo menos 6.000 U.F. tratándose de recintos menores, 12.000 U.F. en el caso de recintos medianos y 18.000 U.F. para los recintos mayores (Artículo 10 letra 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onstitución de garantía ante la Adu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lmacenista debe rendir una garantía a favor del Servicio Nacional de Aduanas, mediante boleta bancaria de garantía o póliza de seguro por una suma igual o superior a 3.000 Unidades de Fomento (Artículo 56, inciso 5° letra c) de la Ordenanza de Aduanas), sin señalar cuál es el objeto garantizado con la caución que se debe ren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agrega que la garantía tiene por objeto caucionar el cabal cumplimiento de las obligaciones del almacenista. La garantía puede consistir en una boleta bancaria de garantía o póliza de seguro inscrita en registro de la Superintendencia de Valores y Seguros, aprobada por el Director Nacional de Aduanas y fija su monto en 3.000 U.F. tratándose de recintos menores, 6.000 U.F. en el caso de recintos medianos y 18.000 U.F. para los recintos may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conformidad con lo dispuesto en el texto reglamentario, el almacenista debe constituir dicha garantía a beneficio del Servicio Nacional de Aduanas, en el plazo que le fije el Director Nacional de Aduanas en la resolución que concede la habilitación, y deberá permanecer vigente hasta 90 días después de haber expirado el derecho a operar el recinto de depósito aduane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la garantía al estar caucionando “</w:t>
      </w:r>
      <w:r>
        <w:rPr>
          <w:rFonts w:cs="Arial" w:ascii="Arial" w:hAnsi="Arial"/>
          <w:i/>
          <w:sz w:val="22"/>
          <w:szCs w:val="22"/>
        </w:rPr>
        <w:t>el cabal cumplimiento de las obligaciones del almacenista</w:t>
      </w:r>
      <w:r>
        <w:rPr>
          <w:rFonts w:cs="Arial" w:ascii="Arial" w:hAnsi="Arial"/>
          <w:sz w:val="22"/>
          <w:szCs w:val="22"/>
        </w:rPr>
        <w:t>” asegura el oportuno cumplimiento de las obligaciones derivadas del ejercicio de la potestad sancionatoria d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el inciso final del artículo 26 del reglamento la infracción a las prohibiciones enumeradas en dicho artículo “</w:t>
      </w:r>
      <w:r>
        <w:rPr>
          <w:rFonts w:cs="Arial" w:ascii="Arial" w:hAnsi="Arial"/>
          <w:i/>
          <w:sz w:val="22"/>
          <w:szCs w:val="22"/>
        </w:rPr>
        <w:t>dará derechos al Servicio de Aduanas a cobrar total o parcialmente la garantía de fiel cumplimiento</w:t>
      </w:r>
      <w:r>
        <w:rPr>
          <w:rFonts w:cs="Arial" w:ascii="Arial" w:hAnsi="Arial"/>
          <w:sz w:val="22"/>
          <w:szCs w:val="22"/>
        </w:rPr>
        <w:t>”, lo anterior sin perjuicio de aplicar las demás sanciones que procedan en conformidad co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umplimiento por parte del almacenista de su obligación de constituir o reconstituir la garantía exigida para el cabal cumplimiento de su función de almacenista o por haberse constituido o reconstituido fuera de plazo, es causal de cese de la explotación (Artículo 29, letra d) del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te Oficio Ordinario Nº 1290, de 03.08.2001, del Subdirector Jurídico, se concluye que las empresas portuarias, que son empresas del Estado y continuadoras legales de Emporchi, no están obligadas a rendir la garantía establecida en el artículo 57, inciso 5°, letra c) y en el artículo 13 del reglamento, y que este criterio no es aplicable a los particulares que obtienen la calidad de almacenista intraportuario por licitación ante esas empresas. Este criterio se sustenta en la parte final del inciso 2° del articulo 5° de la Ley Nº 19.542, que prescribe que “</w:t>
      </w:r>
      <w:r>
        <w:rPr>
          <w:rFonts w:cs="Arial" w:ascii="Arial" w:hAnsi="Arial"/>
          <w:i/>
          <w:sz w:val="22"/>
          <w:szCs w:val="22"/>
        </w:rPr>
        <w:t>La condición de almacenista se adquirirá de conformidad a las normas que regulan esta actividad</w:t>
      </w:r>
      <w:r>
        <w:rPr>
          <w:rFonts w:cs="Arial" w:ascii="Arial" w:hAnsi="Arial"/>
          <w:sz w:val="22"/>
          <w:szCs w:val="22"/>
        </w:rPr>
        <w:t xml:space="preserve">” y tales normas no son otras que las contenidas en los artículos 55 y siguientes de la Ordenanza de Aduanas y en el Decreto 1.114/98, que establece el reglamento para la habilitación y concesión de los recintos de depósito aduanero y el almacenamiento de las mercanc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 tener presente que el sistema de habilitación de almacenes extraportuarios funciona sobre la base de la constitución de dos garantías: la primera, que se trata en este numeral, cauciona el fiel cumplimiento de las obligaciones del almacenista extraportuario; la segunda, que se trata en el numeral 5 del apartado II sobre los derechos y obligaciones en la explotación de la actividad de almacenista extraportuario, garantiza los derechos, impuestos y demás gravámenes que devenguen las mercan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bre este punto se observa la necesidad de efectuar una revisión integral de esta materia, con el objeto de unificar la regulación exigiendo los mismos tipos de caución en ambos casos; especificar claramente el riesgo asegurado con el objeto de evitar duplicidad de hechos garantizados, tanto con la garantía del almacenista extraportuario, como con la que deben rendir otros operadores del comercio internacional o la que se debe constituir para caucionar ciertas operaciones aduaneras; determinar el acto administrativo con el cual se entiende ocurrido el siniestro; y, establecer un procedimiento de cobro de la garantía una vez ocurrido el siniestr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uperficie mín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glamento en su artículo 12 letra a), exige una superficie mínima total de 2.000 metros cuadrados en los recintos menores, 15.000 metros cuadrados en los recintos medianos y 50.000 metros cuadrados en los recintos mayores. Los almacenes ubicados dentro de los espacios aeroportuarios o destinados al almacenamiento de carga aérea tendrán una superficie mínima de 300 metros cuadrados en los recintos menores y medianos, y de 1.500 metros cuadrados en los recintos mayores. La superficie del recinto deberá ser unitaria y completamente cercada con cierres que ofrezcan garantías de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 Nacional de Aduanas fundadamente y cuando las circunstancias así lo exijan, podrá autorizar superficies inferiores a las recién señaladas, especialmente tratándose de recintos de depósito aduanero que se habiliten en las zonas portuarias o aeroportuarias, sujetas a la potestad aduanera, y las que se habiliten respecto de particulares que cuenten con las superficies exigidas en dicho inciso, pero cuyas instalaciones se construirán por etapas, conforme se establezca en la resolución respectiv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Giro exclus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lmacenista debe acreditar que tiene la actividad de almacenaje como giro exclusivo. (Artículo 56, inciso 5°, letra a) de la Ordenanza y artículo 10 letra c) del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acuerdo con el diccionario de la Real Academia Española, almacenar significa </w:t>
      </w:r>
      <w:bookmarkStart w:id="2" w:name="0_1"/>
      <w:bookmarkEnd w:id="2"/>
      <w:r>
        <w:rPr>
          <w:rFonts w:cs="Arial" w:ascii="Arial" w:hAnsi="Arial"/>
          <w:sz w:val="22"/>
          <w:szCs w:val="22"/>
        </w:rPr>
        <w:t>“</w:t>
      </w:r>
      <w:r>
        <w:rPr>
          <w:rFonts w:eastAsia="Arial Unicode MS" w:cs="Arial" w:ascii="Arial" w:hAnsi="Arial"/>
          <w:sz w:val="22"/>
          <w:szCs w:val="22"/>
        </w:rPr>
        <w:t>Poner o guardar en almacén.</w:t>
      </w:r>
      <w:bookmarkStart w:id="3" w:name="0_2"/>
      <w:bookmarkEnd w:id="3"/>
      <w:r>
        <w:rPr>
          <w:rFonts w:eastAsia="Arial Unicode MS" w:cs="Arial" w:ascii="Arial" w:hAnsi="Arial"/>
          <w:sz w:val="22"/>
          <w:szCs w:val="22"/>
        </w:rPr>
        <w:t xml:space="preserve"> Reunir o guardar muchas cosas”. Almacenaje es sinónimo de almacenamiento y almacenamiento es la acción y efecto de almacena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Por otra parte, de acuerdo con la definición que entrega el Diccionario Básico Tributable, se entiende por giro</w:t>
      </w:r>
      <w:r>
        <w:rPr>
          <w:rFonts w:cs="Arial" w:ascii="Arial" w:hAnsi="Arial"/>
          <w:sz w:val="22"/>
          <w:szCs w:val="22"/>
        </w:rPr>
        <w:t xml:space="preserve"> el conjunto de las operaciones que constituyen la actividad de un establecimiento comercial, bancario o industrial. A su vez, el diccionario de la Real Academia Española, define el giro, entre otras acepciones, como “el c</w:t>
      </w:r>
      <w:r>
        <w:rPr>
          <w:rFonts w:eastAsia="Arial Unicode MS" w:cs="Arial" w:ascii="Arial" w:hAnsi="Arial"/>
          <w:sz w:val="22"/>
          <w:szCs w:val="22"/>
        </w:rPr>
        <w:t>onjunto de operaciones o negocios de un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n cuanto al término “exclusivo”, según el diccionario de la Real Academia Española, significa: 1. Que excluye o tiene fuerza y virtud para excluir. 2. Único, solo, excluyendo a cualquier otro. 3. Privilegio o derecho en virtud del cual una persona o corporación puede hacer algo prohibido a las demás.</w:t>
      </w:r>
    </w:p>
    <w:p>
      <w:pPr>
        <w:pStyle w:val="Normal"/>
        <w:jc w:val="both"/>
        <w:rPr>
          <w:rFonts w:ascii="Arial" w:hAnsi="Arial" w:eastAsia="Arial Unicode MS" w:cs="Arial"/>
          <w:sz w:val="22"/>
          <w:szCs w:val="22"/>
        </w:rPr>
      </w:pPr>
      <w:r>
        <w:rPr>
          <w:rFonts w:eastAsia="Arial Unicode MS" w:cs="Arial" w:ascii="Arial" w:hAnsi="Arial"/>
          <w:sz w:val="22"/>
          <w:szCs w:val="22"/>
        </w:rPr>
      </w:r>
      <w:bookmarkStart w:id="4" w:name="0_3"/>
      <w:bookmarkStart w:id="5" w:name="0_3"/>
      <w:bookmarkEnd w:id="5"/>
    </w:p>
    <w:p>
      <w:pPr>
        <w:pStyle w:val="Normal"/>
        <w:jc w:val="both"/>
        <w:rPr>
          <w:rFonts w:ascii="Arial" w:hAnsi="Arial" w:cs="Arial"/>
          <w:sz w:val="22"/>
          <w:szCs w:val="22"/>
        </w:rPr>
      </w:pPr>
      <w:r>
        <w:rPr>
          <w:rFonts w:cs="Arial" w:ascii="Arial" w:hAnsi="Arial"/>
          <w:sz w:val="22"/>
          <w:szCs w:val="22"/>
        </w:rPr>
        <w:t xml:space="preserve">No debe entenderse que el giro exclusivo excluye actividades expresamente autorizadas por la normativa, por cuanto, como se verá, el reglamento autoriza la prestación de otros servicios, complementarios y adicionales con el giro de almacenista. En el mismo sentido la Resolución Nº 1.389 de 07.02.08, del Director Nacional de Aduanas, que tiene por objeto dar cumplimiento a la sentencia Nº 55, de 2007, del Tribunal de Defensa de la Libre Competencia, regula la manera en que los almacenistas que se sitúen fuera de la zona primaria de los puertos y aeropuertos puedan acceder a estos últimos y retirar y almacenar mercancías destinadas a sus depós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ciedades constituidas y que se constituyan de acuerdo a la ley Nº 18.690, sobre almacenes generales de depósito, se entiende que cumplen con este requi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emos que este requisito tiene por objetivo separar el patrimonio que se encuentra destinado al ejercicio de la actividad empresarial de almacenista extraportuario del necesario para desarrollar otras actividades comerciales. Con esta separación de patrimonios, éste no se compromete por el ejercicio de otras actividades comerciales. Lo anterior, no impide que el controlador de la sociedad que desarrolla la actividad de almacenista extraportuario pueda emprender otras actividades comerci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Título sobre el inmueble que se pretende habili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olicitante deberá tener la calidad de dueño o arrendatario del inmueble que se pretende habil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se tenga la calidad de arrendatario, este contrato deberá constar por escritura pública, inscrita en el Registro del Conservador de Bienes respectivo (artículo 10 letra g)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se excluye cualquier otro título que el solicitante de la habilitación pueda tener sobre el inmueble en que pretende ubicar el almacén extraport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e debe entender que este requisito se cumple respecto de los recintos de depósito aduanero cuya explotación se otorga por concesión mediante licitación pública conforme al artículo 19 del Reglamento y de cualquier otro que sea licitado conforme con las normas establecidas en la Ordenanza, el reglamento u otras ley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doneidad Mo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letra b) del inciso 5 del artículo 56 de la Ordenanza establece que “</w:t>
      </w:r>
      <w:r>
        <w:rPr>
          <w:rFonts w:cs="Arial" w:ascii="Arial" w:hAnsi="Arial"/>
          <w:i/>
          <w:sz w:val="22"/>
          <w:szCs w:val="22"/>
        </w:rPr>
        <w:t>no podrán ejercer como almacenistas las personas naturales que hayan sido condenadas por crimen o simple delito de acción pública, o que hayan sido declaradas en quiebra, a menos que, en este último caso, acrediten haber sido legalmente rehabilitadas. Tratándose de personas jurídicas regirá el mismo requisito para caso de quiebra y, además, deberán acreditar que los impedimentos señalados precedentemente no afecten a sus administradores o direct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perjuicio con lo anterior, el Reglamento establece, en su artículo 5, una prohibición absoluta en cuanto no podrán ser almacenistas “</w:t>
      </w:r>
      <w:r>
        <w:rPr>
          <w:rFonts w:cs="Arial" w:ascii="Arial" w:hAnsi="Arial"/>
          <w:i/>
          <w:sz w:val="22"/>
          <w:szCs w:val="22"/>
        </w:rPr>
        <w:t>las personas naturales que hayan sido condenadas o se hallen procesadas por crimen o simple delito de acción pública y los fallidos no rehabilit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este requisito se hace necesario su modificación con el objeto de redefinir el contenido del concepto de idoneidad moral y, de esta forma, considerar otras situaciones que permitirían el rechazo de la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enido que tanto la ley como el reglamento le dan al concepto de idoneidad moral es restrictivo, por cuanto lo circunscriben a las situaciones establecidas en las normas citadas. Dentro de estas causales no se encuentra, por ejemplo, haber sido cancelada la habilitación para ejercer como almacenista, por lo que no podría denegarse, por este motivo, la solicitud a quien, habiendo sido cancelado, solicite una nueva habil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se debe modificar el actual contenido ya que en la redacción actual, al solicitante o alguno de sus socios, en caso de persona jurídica, que han sido condenados por el delito de contrabando no podría denegársele la solicitud por esta causal, ya que este delito no es de acción públ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resentación del listado de empresas con que el solicitante o sus socios con facultades de administración tuviere vinculación de propiedad directa o indirec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exigencia establecida en la letra j) el artículo 10 del reglamento, se explica en función de la nueva estructura del mercado de recintos aduaneros de depósito para el almacenamiento de mercancías. Con la entrada en vigencia de la ley 19.479, publicada en el Diario Oficial de 21.11.96, el establecimiento de recintos de almacenaje de mercancía que ingresa o sale del país queda entregado en general a la iniciativa privada, previa habilitación de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recintos de depósito aduanero ha transitado desde la propiedad y administración por parte del Servicio, pasando por el sistema de concesión de los recintos de depósito para llegar al sistema actual, en que puede instalarse en calidad de almacenista extraportuario cualquier persona que cumpla con los requisitos establecidos en la Ordenanza de Aduanas y el Reglamento de Hacienda Nº 1.114/98, previa habilitación del Director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onsecuencia del nuevo esquema se hace necesario introducir elementos que permitan resguardar la libre competencia, evitando la excesiva concentración en el mercado del almacenaje. Por lo anterior, se hace necesario conocer la forma en que puede quedar integrado (vertical u horizontalmente) el mercado, lo que puede ser útil para prevenir los efectos por la restricción a la libre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 es la única norma en el reglamento que puede tener como fundamento prevenir los atentados contra la libre competencia. Por ejemplo la letra e) del artículo 26 que establece como prohibición del almacenista “</w:t>
      </w:r>
      <w:r>
        <w:rPr>
          <w:rFonts w:cs="Arial" w:ascii="Arial" w:hAnsi="Arial"/>
          <w:i/>
          <w:sz w:val="22"/>
          <w:szCs w:val="22"/>
        </w:rPr>
        <w:t>establecer tratos arbitrariamente discriminatorios en materia de tarifas</w:t>
      </w:r>
      <w:r>
        <w:rPr>
          <w:rFonts w:cs="Arial" w:ascii="Arial" w:hAnsi="Arial"/>
          <w:sz w:val="22"/>
          <w:szCs w:val="22"/>
        </w:rPr>
        <w:t>”. Agrega el inciso final del mismo artículo que “</w:t>
      </w:r>
      <w:r>
        <w:rPr>
          <w:rFonts w:cs="Arial" w:ascii="Arial" w:hAnsi="Arial"/>
          <w:i/>
          <w:sz w:val="22"/>
          <w:szCs w:val="22"/>
        </w:rPr>
        <w:t>la infracción a estas normas dará derechos al Servicio de Aduanas a cobrar total o parcialmente la garantía de fiel cumplimiento</w:t>
      </w:r>
      <w:r>
        <w:rPr>
          <w:rFonts w:cs="Arial" w:ascii="Arial" w:hAnsi="Arial"/>
          <w:sz w:val="22"/>
          <w:szCs w:val="22"/>
        </w:rPr>
        <w:t>”, en este caso, el almacenista deberá reconstituir la garantía dentro de los 15 contados desde que se hizo efectiva, su incumplimiento será causal de canc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terminación si la conducta del almacenista constituye un “trato abiertamente discriminatorio en materia de tarifas” no le corresponde al Servicio, ello deberá ser determinado y sancionado por el órgano competente, que en la actualidad es el Tribunal de Defensa de la Libre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lazo de habil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al artículo 21 del reglamento el plazo mínimo de habilitación son 5 años y el máximo 20 años, el que puede ser prorrogado previa solicitud del interesado, siempre que éste cumpla con los requisitos generales exigidos para desarrollar dich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órroga debe solicitarse dieciocho meses antes del vencimiento del plazo de vigencia de la habilitación, debiendo el Director Nacional de Aduanas pronunciarse doce meses antes de la fecha referida. Si el Director no se pronunciare se entenderá concedida la prórrog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resentación de proyecto de funcionamiento del recinto que se quiere habili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el artículo 11 del reglamento, se debe adjuntar a la solicitud de habilitación, el proyecto de funcionamiento, es decir, un conjunto de antecedentes tanto respecto del inmueble donde se instalaría el recinto extraportuario como de las instalaciones que construirían para desempeñar la actividad, que se refieren a condiciones técnicas, de seguridad y salubridad. De esta forma se exige detallar los siguientes element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Sistema de alumbrado de altura que comprenda la totalidad del recinto.</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Vías de acceso al recinto que posibiliten un expedito ingreso, circulación y salida de las mercancías que en él se depositen.</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ependencias para el Servicio de Aduanas y otros Servicios u organismos, cuyos funcionarios deban desarrollar labores de fiscalización, reuniendo condiciones adecuadas para su uso. </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Sistemas de control de ingreso y salida de las mercancías y de revisión de camiones.</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Bodega o área para el almacenamiento de las mercancías.</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Áreas de revisión de carga de importación y exportación, con romana de pesaje de mercancías. </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Zona para consolidar y desconsolidar mercancías.</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Sistemas de seguridad y vigilancia durante las 24 horas del día.</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Espacio destinado al almacenaje de mercancías decomisadas, retenidas y expresa o presuntivamente abandonadas.</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contar con un sistema de información computacional para el inventario de mercancías almacenadas, registro de documentos y comunicaciones con el Servicio Nacional de Aduanas certificado por el Director Nacional de dicho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macenista no podrá iniciar la operación del recinto si no cuenta con dicha certificación y aprobació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jc w:val="both"/>
        <w:rPr>
          <w:rFonts w:ascii="Arial" w:hAnsi="Arial" w:cs="Arial"/>
          <w:b/>
          <w:b/>
          <w:sz w:val="22"/>
          <w:szCs w:val="22"/>
        </w:rPr>
      </w:pPr>
      <w:r>
        <w:rPr>
          <w:rFonts w:cs="Arial" w:ascii="Arial" w:hAnsi="Arial"/>
          <w:b/>
          <w:sz w:val="22"/>
          <w:szCs w:val="22"/>
        </w:rPr>
        <w:t>Forma de constitu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lo establecidos en el inciso 2° del artículo 56 de la Ordenanza de Aduanas la instalación y explotación de almacenes extraportuarios se entregará mediante habilitación directa a cualquiera persona natural o jurídica que lo solicite y que cumpla los requisitos que exig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reglamento, en su artículo 2° letra b), define la habilitación directa, señalando que es la autorización que otorga el Director Nacional de Aduanas para entregar la explotación de un almacén extraportuario, a la persona natural o jurídica que cumpla con los requisitos exigidos en la ley y en 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abilitación debe solicitarse por escrito, con un original y cinco copias, dirigida al Director Nacional y acompañándose los documentos y antecedentes que permitan acreditar el cumplimiento de los requisitos exigidos en la ley y en 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 Nacional tiene un plazo de 15 días para pronunciarse sobre la solicitud de habilitación, contados desde la presentación de la misma. Si no se pronunciare dentro de dicho plazo se entenderá aprobada la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el plazo que tiene el Servicio para pronunciarse sobre la solicitud de habilitación, se considera que es demasiado breve para efectuar el análisis de los antecedentes presentados por el particular. Por ello se propone alguna de las siguientes alternativas: a) se aumente el plazo, por ejemplo a 60 días; b) se establezca expresamente que el plazo se cuenta desde la presentación del último de los antecedentes requeridos por la Aduana, y no desde la presentación de la solicitud. En todo caso, debe tenerse presente que esto significa una modificación al inciso sexto del artículo 56 de la Ordenanza de Adu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resolución de habilitación queda sometido a la regulación establecida en la Ordenanza y en el Reglamento para los almacenes extraportuarios, la que se les comienza a aplicar íntegramente. Además, la resolución de habilitación se inscribirá en el registro de almacenista que debe llevar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lang w:val="es-CL"/>
        </w:rPr>
        <w:t>El mencionado artículo 56 de la Ordenanza, al igual que el artículo 15 del Reglamento, hacen referencia a un procedimiento de reclamo contra el acto administrativo que deniegue la habilitación o disponga la cancelación, señalando el mencionado artículo 56 en su inciso 9 que tales actos serán reclamables ante la Junta General de Aduan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s necesario destacar que el proyecto de ley que crea los Tribunales Tributarios y Aduaneros modifica el artículo 56 en comento, eliminando la referencia a la Junta General de Aduanas, y haciendo reclamable la cancelación de la calidad de almacenista ante los Tribunales Tributarios y Aduaner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Si bien la norma ya no se refiere a la denegación de la habilitación, el acto denegatorio podrá ser reclamado ante los mismos tribunales a través del procedimiento de reclamo por vulneración de derechos incorporado en el proyec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o anterior hace necesario, una vez publicado el proyecto de ley, modificar el Reglamento de manera de hacerlo compatible con la nueva norma del artículo 56.</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1"/>
          <w:numId w:val="2"/>
        </w:numPr>
        <w:tabs>
          <w:tab w:val="clear" w:pos="708"/>
          <w:tab w:val="left" w:pos="360" w:leader="none"/>
        </w:tabs>
        <w:ind w:left="360" w:hanging="180"/>
        <w:jc w:val="both"/>
        <w:rPr>
          <w:rFonts w:ascii="Arial" w:hAnsi="Arial" w:cs="Arial"/>
          <w:b/>
          <w:b/>
          <w:caps/>
          <w:sz w:val="22"/>
          <w:szCs w:val="22"/>
        </w:rPr>
      </w:pPr>
      <w:r>
        <w:rPr>
          <w:rFonts w:cs="Arial" w:ascii="Arial" w:hAnsi="Arial"/>
          <w:b/>
          <w:caps/>
          <w:sz w:val="22"/>
          <w:szCs w:val="22"/>
        </w:rPr>
        <w:t>derechos y obligaciones en LA explotaciÓN de la actividad de almacenista extraportuario</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6"/>
        </w:numPr>
        <w:jc w:val="both"/>
        <w:rPr>
          <w:rFonts w:ascii="Arial" w:hAnsi="Arial" w:cs="Arial"/>
          <w:sz w:val="22"/>
          <w:szCs w:val="22"/>
        </w:rPr>
      </w:pPr>
      <w:r>
        <w:rPr>
          <w:rFonts w:cs="Arial" w:ascii="Arial" w:hAnsi="Arial"/>
          <w:b/>
          <w:sz w:val="22"/>
          <w:szCs w:val="22"/>
        </w:rPr>
        <w:t>Mercancías que pueden almacen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lo establecido en los artículos 55 y 56 de la Ordenanza y el artículo 20 del reglamento, puede almacenarse, hasta el momento de su retiro, cualquier mercancía que vaya a ser objeto de una destinación aduanera de importación, exportación u o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s mercancías a importarse, solo podrán depositarse en los recintos de depósito aduanero extraportuarios aquellas que ingresen al país por las aduanas de su jurisd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de acuerdo con el artículo 36 del reglamento también pueden almacenarse mercancías nacionales o nacionalizadas, sometiéndolas a las operaciones o destinaciones que sean procedentes, siempre que el almacenamiento se produzca en bodegas o zonas de almacenamiento, debidamente delimitadas, junto a los recintos habilitados o lici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s mercancías nacionales o nacionalizadas que se quiera almacenar en el recinto de depósito se establece la exigencia que sea en un lugar distinto al lugar donde se almacenan las mercancías de import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ercancías de almacenamiento prohib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l análisis de los artículos 20, 26 y 31 del reglamento en relación con el inciso 4° del artículo 56 de la Ordenanza se puede concluir que existen dos tipos de prohibiciones, a saber: las que se refieren a la condición de la mercancía, y por lo tanto no pueden almacenarse en ningún almacén (prohibiciones absolutas); y, las que dicen relación con la imposibilidad de almacenar mercancía en un almacén determinado (prohibiciones re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ibiciones absolu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rcancías de importación o tránsito que no hubieran sido previamente presentadas a la Aduana, salvo que ésta hubiera autorizado u ordenado su ingreso al recinto de depósito. </w:t>
      </w:r>
    </w:p>
    <w:p>
      <w:pPr>
        <w:pStyle w:val="Normal"/>
        <w:jc w:val="both"/>
        <w:rPr>
          <w:rFonts w:ascii="Arial" w:hAnsi="Arial" w:cs="Arial"/>
          <w:sz w:val="22"/>
          <w:szCs w:val="22"/>
        </w:rPr>
      </w:pPr>
      <w:r>
        <w:rPr>
          <w:rFonts w:cs="Arial" w:ascii="Arial" w:hAnsi="Arial"/>
          <w:sz w:val="22"/>
          <w:szCs w:val="22"/>
        </w:rPr>
        <w:t xml:space="preserve">b) Mercancías respecto de las cuales no se hubiera emitido comprobante de recepción. </w:t>
      </w:r>
    </w:p>
    <w:p>
      <w:pPr>
        <w:pStyle w:val="Normal"/>
        <w:jc w:val="both"/>
        <w:rPr>
          <w:rFonts w:ascii="Arial" w:hAnsi="Arial" w:cs="Arial"/>
          <w:sz w:val="22"/>
          <w:szCs w:val="22"/>
        </w:rPr>
      </w:pPr>
      <w:r>
        <w:rPr>
          <w:rFonts w:cs="Arial" w:ascii="Arial" w:hAnsi="Arial"/>
          <w:sz w:val="22"/>
          <w:szCs w:val="22"/>
        </w:rPr>
        <w:t xml:space="preserve">c) Mercancías nacionales respecto de las que no se acredite previamente que las especies fueron presentadas a la Aduana mediante la respectiva orden de embarque, documento de destinación aduanera o documentos que hagan sus veces, salvo que la Aduana hubiera autorizado u ordenado su ingreso a recinto de depós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hibición re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rcancías a importarse que hayan ingresado al país por una aduana distinta de aquella en cuya jurisdicción funciona el almac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obre esta última prohibición, se previene que de conformidad con lo dispuesto en el artículo 31 del reglamento, los consignantes o consignatarios de las mercancías no podrán trasladarlas a otro almacén sometido a la jurisdicción de la misma Aduana, excepto con autorización previa del Administrador o Director Regional respectivo, previa consulta a la autoridad sanitaria competente en los casos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Servicios complementarios y adi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la letra e) de artículo 2 del reglamento los servicios complementarios son “</w:t>
      </w:r>
      <w:r>
        <w:rPr>
          <w:rFonts w:cs="Arial" w:ascii="Arial" w:hAnsi="Arial"/>
          <w:i/>
          <w:sz w:val="22"/>
          <w:szCs w:val="22"/>
        </w:rPr>
        <w:t>aquellos que se vinculan directa o indirectamente con la función de almacenaje de mercancías, tales como consolidación y desconsolidación de la carga, almacenamiento de contenedores nacionales o nacionalizados vacíos para consolidación de mercancías o reposición de los mismos, pesaje de bultos, presentación de las mercancías para aforo físico y reconocimiento, y reembalaje, ello en la medida que sean compatibles con la naturaleza del recinto de depósito</w:t>
      </w:r>
      <w:r>
        <w:rPr>
          <w:rFonts w:cs="Arial" w:ascii="Arial" w:hAnsi="Arial"/>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la letra f) del artículo ya citado, los servicios adicionales son aquellos “</w:t>
      </w:r>
      <w:r>
        <w:rPr>
          <w:rFonts w:cs="Arial" w:ascii="Arial" w:hAnsi="Arial"/>
          <w:i/>
          <w:sz w:val="22"/>
          <w:szCs w:val="22"/>
        </w:rPr>
        <w:t>que no estando vinculados directa ni indirectamente con la función de almacenaje, puede ofrecer el almacenista u otra entidad autorizada por él, siempre que contribuyan a un mejor desempeño de la función principal, tales como reparación de contenedores, vulcanización, cafetería. Estos servicios adicionales deberán ser expresamente autorizados por el Servicio Nacional de Aduanas</w:t>
      </w:r>
      <w:r>
        <w:rPr>
          <w:rFonts w:cs="Arial" w:ascii="Arial" w:hAnsi="Arial"/>
          <w:sz w:val="22"/>
          <w:szCs w:val="22"/>
        </w:rPr>
        <w:t>” (Artículo 2 letra e)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los servicios complementarios y adicionales se previene, por una parte, que la enunciación que de ellos hace la norma no es en caso alguno taxativa, toda vez que se emplea el vocablo “tales como”, por lo que se deja a decisión del Director Nacional de Aduanas la determinación de aquellos que se autorizarán, teniendo como límite obviamente la obligación de giro exclusivo que afecta al almacenista. Por otra parte, sólo respecto de los servicios adicionales, el artículo 2 del reglamento exige en su letra f) que sean expresamente autorizados por el Servicio Nacional de Aduanas. Sin embargo, también requieren esa autorización los servicios complementarios, toda vez que de conformidad al artículo 23 del reglamento, la resolución de habilitación directa debe referirse, entre otras materias, tanto a los servicios adicionales como a los complementarios que se autori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a este tema, y al detallado en el numeral siguiente referido al plazo de almacenaje, se plantea la necesidad de estudiar la posibilidad tanto de ampliar el espectro de servicios asociados a la actividad del almacenaje, pero distintos de éste por un lado, y por otro, el plazo del almacen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anterior se vincula a la necesidad de generar mayor eficiencia en el desarrollo de la cadena logística, permitiendo mayores sinergias a través del eslabón que es el almacenist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 ejemplo de ello es la regulación española, que establece en el artículo 50 del Código Aduanero Unificado que las mercancías presentadas a la aduana tendrán desde el momento de su presentación el estatuto de mercancías en depósito temporal, y podrán permanecer sólo en poder de los almacenistas. Las mercancías deberán permanecer en este estado y dárseles una destinación aduanera en no más de 45 días en el caso de las mercancías llegadas por vía marítima o 20 días respecto del resto de las mercancías. Una de las destinaciones aduaneras posibles es la de depósito aduanero, en este caso no existe, por regla general, plazo máximo y las mercancías de importación podrán ser objeto de manipulaciones usuales destinadas a garantizar su conservación, a mejorar su presentación o su calidad comercial o a preparar su distribución o su reven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tención a todo lo anterior, se considera conveniente revisar la regulación existente en Chile, y sugerir el estudio de la implementación de una destinación aduanera de depósito, sin límite de tiempo, o con uno mucho más extendido que el plazo actual, que permita que las mercancías puedan ser objeto de intervenciones, probablemente en términos similares al caso español, manteniendo en todo caso el régimen actual de almacen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almacenamiento de mercancías nacionales o nacionalizadas, en los términos que autoriza el reglamento, en su artículo 36, las operaciones o destinaciones de que pueden ser objeto las mercancías tendrán como límite el giro exclusivo a que está obligado el almacenist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lazo general de depós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lazo general de depósito es de 90 días corridos que se cuentan desde la fecha de recepción de la mercancía en el respectivo almacén, artículos 32 y 33 del reglamento. Se exceptúan de este plazo las mercancías que se depositen en tránsito, destinadas a, o provenientes de, países con los cuales existen convenios especiales, las que gozarán de los plazos estipulados en dichos acu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debieran entenderse excluidas las mercancías nacionales o nacionalizadas que se encuentren almacenadas, de acuerdo con el artículo 36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 Nacional de Aduanas, en casos calificados puede prorrogar el plazo general de depósito, previa solicitud del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itera con respecto al plazo lo señalado en el numeral anterior en relación a la creación de una destinación aduanera de depósito y a la limitación temporal del mism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xigencia de póliza de seguro que resguarde los derechos, impuestos y demás gravámenes que devenguen las mercanc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58 de la Ordenanza de Aduanas, los concesionarios de los recintos de depósito aduanero y los almacenistas habilitados responden ante el Fisco de los gravámenes, impuestos y demás tributos que se perciban por intermedio del Servicio de Aduanas, correspondientes a mercancías perdidas o dañadas en sus recintos, salvo los casos exceptuados, sin perjuicio de las demás sanciones legales o administrativas que sean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en su artículo 28, inciso final, agrega que el almacenista deberá contar con pólizas de seguro que resguarden los derechos, impuestos y demás gravámenes que devenguen las mercancías en favor del Fisco en los casos de siniestro o robo. Dichas pólizas deberán estar inscritas en la Superintendencia de Valores y Seguros y contar con la aprobación previa del Director Nacional de Aduanas. La no existencia de dichas pólizas será causal de cese de la explo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articulo que se encuentra en el Título IV sobre “</w:t>
      </w:r>
      <w:r>
        <w:rPr>
          <w:rFonts w:cs="Arial" w:ascii="Arial" w:hAnsi="Arial"/>
          <w:i/>
          <w:sz w:val="22"/>
          <w:szCs w:val="22"/>
        </w:rPr>
        <w:t>disposiciones comunes a la explotación de recintos otorgados por habilitación directa y licitación pública</w:t>
      </w:r>
      <w:r>
        <w:rPr>
          <w:rFonts w:cs="Arial" w:ascii="Arial" w:hAnsi="Arial"/>
          <w:sz w:val="22"/>
          <w:szCs w:val="22"/>
        </w:rPr>
        <w:t>”, por lo que es aplicable a cualquier recinto de depósito aduanero, es más restrictivo en relación con el tipo de caución que se encuentra obligado a rendir el almacenista, ya que sólo permite que se cumpla con esta obligación mediante la contratación de un póliza de seguro excluyendo la boleta bancaria de garantía.</w:t>
      </w:r>
      <w:r>
        <w:br w:type="page"/>
      </w:r>
    </w:p>
    <w:p>
      <w:pPr>
        <w:pStyle w:val="Normal"/>
        <w:jc w:val="both"/>
        <w:rPr>
          <w:rFonts w:ascii="Arial" w:hAnsi="Arial" w:cs="Arial"/>
          <w:b/>
          <w:b/>
          <w:sz w:val="22"/>
          <w:szCs w:val="22"/>
          <w:u w:val="single"/>
        </w:rPr>
      </w:pPr>
      <w:r>
        <w:rPr>
          <w:rFonts w:cs="Arial" w:ascii="Arial" w:hAnsi="Arial"/>
          <w:b/>
          <w:sz w:val="22"/>
          <w:szCs w:val="22"/>
          <w:u w:val="single"/>
        </w:rPr>
        <w:t>PARTE 2 : EVALUACION ECONOMICA PRELIMINAR</w:t>
      </w:r>
    </w:p>
    <w:p>
      <w:pPr>
        <w:pStyle w:val="Normal"/>
        <w:jc w:val="both"/>
        <w:rPr>
          <w:rFonts w:ascii="Arial" w:hAnsi="Arial" w:cs="Arial"/>
          <w:b/>
          <w:b/>
          <w:sz w:val="22"/>
          <w:szCs w:val="22"/>
          <w:u w:val="single"/>
        </w:rPr>
      </w:pPr>
      <w:r>
        <w:rPr>
          <w:rFonts w:cs="Arial" w:ascii="Arial" w:hAnsi="Arial"/>
          <w:b/>
          <w:sz w:val="22"/>
          <w:szCs w:val="22"/>
          <w:u w:val="single"/>
        </w:rPr>
      </w:r>
    </w:p>
    <w:tbl>
      <w:tblPr>
        <w:tblW w:w="9180" w:type="dxa"/>
        <w:jc w:val="left"/>
        <w:tblInd w:w="-5" w:type="dxa"/>
        <w:tblLayout w:type="fixed"/>
        <w:tblCellMar>
          <w:top w:w="0" w:type="dxa"/>
          <w:left w:w="70" w:type="dxa"/>
          <w:bottom w:w="0" w:type="dxa"/>
          <w:right w:w="70" w:type="dxa"/>
        </w:tblCellMar>
      </w:tblPr>
      <w:tblGrid>
        <w:gridCol w:w="9180"/>
      </w:tblGrid>
      <w:tr>
        <w:trPr>
          <w:trHeight w:val="2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rPr>
              <w:t>DEFINICION DEL MARCO DEL ANÁLISIS</w:t>
            </w:r>
          </w:p>
        </w:tc>
      </w:tr>
    </w:tbl>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on el objeto de hacer un análisis económico  preliminar </w:t>
      </w:r>
      <w:r>
        <w:rPr>
          <w:rFonts w:cs="Arial" w:ascii="Arial" w:hAnsi="Arial"/>
          <w:sz w:val="22"/>
          <w:szCs w:val="22"/>
        </w:rPr>
        <w:t>sobre las restricciones que pueden afectar el desarrollo de la actividad de los almacenistas extraportuarios y determinar  la conveniencia de innovar en la legislación nacional en este aspecto, el equipo de trabajo ha considerado relevante realizar un estudio comparado de las restricciones levantadas para el caso chileno en relación a la legislación peruana y de la Comunidad Económica Europea (C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ha seleccionado Perú por considerar su modelo aduanero, en lo relativo a legislación y automatización, dentro de los mejor evaluados a nivel latinoamericano en conjunto con Chile. Se ha considerado la CEE como un ejemplo de modelo a seguir, dada su condición de considerar en él la integración económica y política de un conjunto de países y dentro de éstos algunos de los más desarrolladas del mundo. Dicho modelo se sustenta en promover un desarrollo armónico de las actividades económicas en el conjunto de la Comunidad, una expansión continua y equilibrada, una estabilidad creciente, una elevación acelerada del nivel de vida, y relaciones más estrechas entre los estados que la constituyen, todos elementos a los que aspira una economía en desarrollo como la chilen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Dicho análisis se ha llevado a cabo en un primera </w:t>
      </w:r>
      <w:r>
        <w:rPr>
          <w:rFonts w:cs="Arial" w:ascii="Arial" w:hAnsi="Arial"/>
          <w:sz w:val="22"/>
          <w:szCs w:val="22"/>
        </w:rPr>
        <w:t>etapa</w:t>
      </w:r>
      <w:r>
        <w:rPr>
          <w:rFonts w:cs="Arial" w:ascii="Arial" w:hAnsi="Arial"/>
          <w:sz w:val="22"/>
        </w:rPr>
        <w:t xml:space="preserve"> a través de comparar algunos elementos claves del régimen de depósito, existente en la CEE y en Perú; no así en chile. En la segunda parte del análisis presentado se comparan cada una de las restricciones levantadas para el caso chileno en relación a los países seleccionad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te trabajo se pretende relevar los elementos claves que convendría evaluar en el caso de hacer ajustes en la legislación nacional para este tipo actividad.</w:t>
      </w:r>
    </w:p>
    <w:p>
      <w:pPr>
        <w:sectPr>
          <w:headerReference w:type="default" r:id="rId2"/>
          <w:footerReference w:type="default" r:id="rId3"/>
          <w:footnotePr>
            <w:numFmt w:val="decimal"/>
          </w:footnotePr>
          <w:type w:val="nextPage"/>
          <w:pgSz w:w="12240" w:h="18720"/>
          <w:pgMar w:left="1418" w:right="1418" w:gutter="0" w:header="720" w:top="1134"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rPr>
        <w:t>ANÁLISIS COMPARATIVO REGIMEN ADUANERO DE DEPÓSIT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CUADRO COMPARATIVO</w:t>
      </w:r>
    </w:p>
    <w:tbl>
      <w:tblPr>
        <w:tblW w:w="17160" w:type="dxa"/>
        <w:jc w:val="left"/>
        <w:tblInd w:w="-605" w:type="dxa"/>
        <w:tblLayout w:type="fixed"/>
        <w:tblCellMar>
          <w:top w:w="0" w:type="dxa"/>
          <w:left w:w="108" w:type="dxa"/>
          <w:bottom w:w="0" w:type="dxa"/>
          <w:right w:w="108" w:type="dxa"/>
        </w:tblCellMar>
      </w:tblPr>
      <w:tblGrid>
        <w:gridCol w:w="2280"/>
        <w:gridCol w:w="4560"/>
        <w:gridCol w:w="4800"/>
        <w:gridCol w:w="55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MATERI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CHIL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ESPAÑA</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PER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Nombre del régime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No existe régime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égimen de Depósito de Aduaner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égimen de Depósito de Aduana</w:t>
            </w:r>
          </w:p>
        </w:tc>
      </w:tr>
      <w:tr>
        <w:trPr>
          <w:trHeight w:val="28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efinició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da mercancía presentada a la Aduana permanecerá en los recintos de depósito aduanero hasta el momento del retiro para su importación, exportación u otra destinación aduanera (art. 55 OA), determinándose que si no se efectúa el retiro dentro de los plazos establecidos la mercancía se presume abandonada (artículos 140 y 142 OA).</w:t>
            </w:r>
          </w:p>
          <w:p>
            <w:pPr>
              <w:pStyle w:val="Normal"/>
              <w:jc w:val="both"/>
              <w:rPr>
                <w:rFonts w:ascii="Arial" w:hAnsi="Arial" w:cs="Arial"/>
                <w:sz w:val="22"/>
                <w:szCs w:val="20"/>
              </w:rPr>
            </w:pPr>
            <w:r>
              <w:rPr>
                <w:rFonts w:cs="Arial" w:ascii="Arial" w:hAnsi="Arial"/>
                <w:sz w:val="22"/>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El régimen de depósito aduanero permitirá el almacenamiento en un depósito aduanero: a) de mercancías no comunitarias, sin que estas mercancías estén sujetas a derechos de</w:t>
            </w:r>
          </w:p>
          <w:p>
            <w:pPr>
              <w:pStyle w:val="Normal"/>
              <w:jc w:val="both"/>
              <w:rPr>
                <w:rFonts w:ascii="Arial" w:hAnsi="Arial" w:cs="Arial"/>
                <w:sz w:val="22"/>
                <w:szCs w:val="20"/>
              </w:rPr>
            </w:pPr>
            <w:r>
              <w:rPr>
                <w:rFonts w:cs="Arial" w:ascii="Arial" w:hAnsi="Arial"/>
                <w:sz w:val="22"/>
                <w:szCs w:val="20"/>
              </w:rPr>
              <w:t>Importación ni a medidas de política comercial; b) de mercancías comunitarias para las que una normativa comunitaria específica disponga, en razón de su inclusión en un depósito aduanero, el beneficio de medidas relacionadas en principio con la exportación de mercancías.</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Depósito de Aduana es el régimen aduanero que permite almacenar las mercancías que llegan al territorio aduanero bajo control de la Aduana, en lugares autorizados, sin el pago de los derechos arancelarios y demás impuestos que gravan la importación, siempre que no hayan sido solicitadas a ningún régimen u operación aduanera ni se encuentren en situación de abandono legal. Asimismo pueden destinarse al régimen, las mercancías provenientes del Destino Especial de Exposiciones o Ferias Internacionale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Garantí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s autoridades aduaneras podrán exigir al depositario que presente una garantía en relación con las responsabilidades del depositario.</w:t>
            </w:r>
          </w:p>
        </w:tc>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El traslado de mercancías a los Depósitos Aduaneros Autorizados se efectúa sin custodia aduanera, siendo responsabilidad total del Despachador de Aduana solidariamente con el dueño o consignatario, desde el momento que la retira del lugar de arribo o Terminal de Almacenamiento y concluye con la recepción de la mercancía por el deposi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eneficiario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La persona deberá formular una solicitud por escrito que incluya las indicaciones necesarias para la concesión de la autorización y, en particular, las que se refieran a una necesidad económica de almacenamiento. Las condiciones de gestión del depósito aduanero se establecerán en la autorización. La autorización sólo se concederá a personas establecidas en la CE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Todos los importadores que ingresen mercancías que no se encuentren expresamente excluidas de este tipo de régim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ecinto de Depósit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úblicos o privados</w:t>
            </w:r>
          </w:p>
        </w:tc>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Depósitos autorizados que no son del interesad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lazo del régime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No tiene límite. No obstante, en casos excepcionales, las autoridades aduaneras podrán fijar un plazo antes de cuya</w:t>
            </w:r>
          </w:p>
          <w:p>
            <w:pPr>
              <w:pStyle w:val="Normal"/>
              <w:autoSpaceDE w:val="false"/>
              <w:rPr>
                <w:rFonts w:ascii="Arial" w:hAnsi="Arial" w:cs="Arial"/>
                <w:sz w:val="22"/>
                <w:szCs w:val="20"/>
              </w:rPr>
            </w:pPr>
            <w:r>
              <w:rPr>
                <w:rFonts w:cs="Arial" w:ascii="Arial" w:hAnsi="Arial"/>
                <w:sz w:val="22"/>
                <w:szCs w:val="20"/>
              </w:rPr>
              <w:t>Expiración el depositante deberá dar a las mercancías un nuevo destino aduanero (agrícola).</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El plazo el que fije el interesado, no debiendo exceder dicho plazo de seis (06) meses. Se puede prorrogar por hasta 6 meses.</w:t>
            </w:r>
          </w:p>
          <w:p>
            <w:pPr>
              <w:pStyle w:val="Normal"/>
              <w:jc w:val="both"/>
              <w:rPr>
                <w:rFonts w:ascii="Arial" w:hAnsi="Arial" w:cs="Arial"/>
                <w:sz w:val="22"/>
                <w:szCs w:val="20"/>
              </w:rPr>
            </w:pPr>
            <w:r>
              <w:rPr>
                <w:rFonts w:cs="Arial" w:ascii="Arial" w:hAnsi="Arial"/>
                <w:sz w:val="22"/>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estinación al ingres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eclaración DUA de vinculación al depósito aduanero</w:t>
            </w:r>
          </w:p>
        </w:tc>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0"/>
              </w:rPr>
            </w:pPr>
            <w:r>
              <w:rPr>
                <w:rFonts w:cs="Arial" w:ascii="Arial" w:hAnsi="Arial"/>
                <w:sz w:val="22"/>
                <w:szCs w:val="20"/>
              </w:rPr>
              <w:t>DUA con el tipo de régimen declaración de deposito aduanero. El almacenista emite Certificado de Depósito por la mercancía ingresada a su recint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Destinación Definitiva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Dentro del plazo del régimen de Depósito de Aduanas, la mercancía puede ser sometida a los regímenes de importación definitiva, importación temporal, admisión temporal, o a la operación de reembarque total o parcialment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Quién tramita el régimen</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El beneficiario o un despachador de aduana.</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espachador de Aduan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go de tributo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e acuerdo a la destinación que se ha solicitado.</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e acuerdo a la destinación que se ha solicitado.</w:t>
            </w:r>
          </w:p>
        </w:tc>
      </w:tr>
      <w:tr>
        <w:trPr>
          <w:trHeight w:val="28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istema de control</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Control de inventarios</w:t>
            </w:r>
          </w:p>
        </w:tc>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0"/>
              </w:rPr>
            </w:pPr>
            <w:r>
              <w:rPr>
                <w:rFonts w:cs="Arial" w:ascii="Arial" w:hAnsi="Arial"/>
                <w:sz w:val="22"/>
                <w:szCs w:val="20"/>
              </w:rPr>
              <w:t xml:space="preserve">ADUANAS a través de la página web (www.aduanet.gob.pe) pone a disposición de los Despachadores de Aduana y Beneficiarios consultas de la información de sus saldos en cuenta corriente y relación de Declaraciones de Depósito de Aduanas pendientes de regularización tal como se encuentra registrada en el SIGAD. </w:t>
            </w:r>
          </w:p>
          <w:p>
            <w:pPr>
              <w:pStyle w:val="Normal"/>
              <w:jc w:val="both"/>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sectPr>
          <w:headerReference w:type="default" r:id="rId4"/>
          <w:footerReference w:type="default" r:id="rId5"/>
          <w:footnotePr>
            <w:numFmt w:val="decimal"/>
          </w:footnotePr>
          <w:type w:val="nextPage"/>
          <w:pgSz w:orient="landscape" w:w="18709" w:h="12240"/>
          <w:pgMar w:left="1134" w:right="1134" w:gutter="0" w:header="720" w:top="1134" w:footer="720" w:bottom="1134"/>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ste cuadro muestra que este tipo de régimen se encuentra operando en varios países y no así en Chile. Del análisis podemos además relevar las siguientes ventajas y dificultades:</w:t>
      </w:r>
    </w:p>
    <w:p>
      <w:pPr>
        <w:pStyle w:val="Normal"/>
        <w:rPr>
          <w:rFonts w:ascii="Arial" w:hAnsi="Arial" w:cs="Arial"/>
          <w:sz w:val="22"/>
          <w:szCs w:val="20"/>
        </w:rPr>
      </w:pPr>
      <w:r>
        <w:rPr>
          <w:rFonts w:cs="Arial" w:ascii="Arial" w:hAnsi="Arial"/>
          <w:sz w:val="22"/>
          <w:szCs w:val="20"/>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No existe plazo para que las mercancías que se acogen a este régimen permanezcan depositadas en recintos de depósito autorizados, en el caso de la CEE. El plazo es ilimitado hasta que el cliente decida despachar la mercancía. En el caso de Perú puede llegar hasta 1 añ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Mientras las mercancías permanecen en recinto de depósito y bajo este régimen, existe una suspensión de los derechos arancelarios, suspensión/exención del IVA y los otros impuestos. En el caso Español además las mercancías que se encuentran en estos depósitos pueden cobrar anticipadamente las restituciones a la exportación (Mercancías agrícol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 xml:space="preserve">Las mercancías que permanecen en este régimen de depósito, al estar controladas por Aduana, se les permiten manipulaciones usuales, actividades que tengan relación con conservación, embalaje, acondicionamiento para su mejor distribución y venta. </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 xml:space="preserve">Las mercancías acogidas a este régimen, en el caso de la CEE pueden ser depositados en recintos públicos y privados, en el caso Peruano sólo en recintos públic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La ventaja principal que reporta el depósito aduanero ya sea público o privado, para la CEE, con respecto a las zonas francas y depósitos francos, es la posibilidad por parte del depositario de elegir la ubicación de su depósito, lo que supone un gran beneficio para la empresa. Otra gran ventaja sería la de poder introducir las mercancías en el caso de un depósito aduanero público sin tener que adscribirlas a un régimen aduanero definitivo, permitiendo incluso gestionar desde Chile actividades comerciales triangula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En el caso Español han utilizado la expansión de depósitos aduaneros como un instrumento para agilizar y optimizar la gestión de cargas de las empresas Españolas que operan en un mercado cada vez más global. Los depósitos son instrumentos para facilitar las actividades aduaneras de las empresas que operan en España para la CEE y el resto del mun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Al tramitarse una destinación de depósito por la mercancía que permanecerá en un recinto de depósito, permite a Aduana tener un control respecto de la mercancía, consignatario y recinto de depósito de ést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 xml:space="preserve">El monto de los derechos suspendidos transitoriamente es garantizada solidariamente por el recinto de depósito en el caso de los recintos públic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Los principales beneficios económicos que plantea el uso de este régimen a los usuarios 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7"/>
        </w:numPr>
        <w:autoSpaceDE w:val="false"/>
        <w:jc w:val="both"/>
        <w:rPr>
          <w:rFonts w:ascii="Arial" w:hAnsi="Arial" w:cs="Arial"/>
          <w:sz w:val="22"/>
          <w:szCs w:val="22"/>
        </w:rPr>
      </w:pPr>
      <w:r>
        <w:rPr>
          <w:rFonts w:cs="Arial" w:ascii="Arial" w:hAnsi="Arial"/>
          <w:sz w:val="22"/>
          <w:szCs w:val="22"/>
        </w:rPr>
        <w:t>Permite gestionar grandes compras sin la necesidad de pagar derechos e impuestos hasta el momento del uso efectivo de las mercancías.</w:t>
      </w:r>
    </w:p>
    <w:p>
      <w:pPr>
        <w:pStyle w:val="Normal"/>
        <w:numPr>
          <w:ilvl w:val="1"/>
          <w:numId w:val="7"/>
        </w:numPr>
        <w:autoSpaceDE w:val="false"/>
        <w:jc w:val="both"/>
        <w:rPr>
          <w:rFonts w:ascii="Arial" w:hAnsi="Arial" w:cs="Arial"/>
          <w:sz w:val="22"/>
          <w:szCs w:val="22"/>
        </w:rPr>
      </w:pPr>
      <w:r>
        <w:rPr>
          <w:rFonts w:cs="Arial" w:ascii="Arial" w:hAnsi="Arial"/>
          <w:sz w:val="22"/>
          <w:szCs w:val="22"/>
        </w:rPr>
        <w:t>Al poder comprar en grande, permite además el acceso a mejores precios, más competitivos, aumenta poder del comprador.</w:t>
      </w:r>
    </w:p>
    <w:p>
      <w:pPr>
        <w:pStyle w:val="Normal"/>
        <w:numPr>
          <w:ilvl w:val="1"/>
          <w:numId w:val="7"/>
        </w:numPr>
        <w:autoSpaceDE w:val="false"/>
        <w:jc w:val="both"/>
        <w:rPr>
          <w:rFonts w:ascii="Arial" w:hAnsi="Arial" w:cs="Arial"/>
          <w:sz w:val="22"/>
          <w:szCs w:val="22"/>
        </w:rPr>
      </w:pPr>
      <w:r>
        <w:rPr>
          <w:rFonts w:cs="Arial" w:ascii="Arial" w:hAnsi="Arial"/>
          <w:sz w:val="22"/>
          <w:szCs w:val="22"/>
        </w:rPr>
        <w:t>Permite reducir los plazos de comercialización en el caso de la mercancía importada, no se requiere tener la claridad de la destinación al momento de la llegada de la mercancía al país.</w:t>
      </w:r>
    </w:p>
    <w:p>
      <w:pPr>
        <w:pStyle w:val="Normal"/>
        <w:numPr>
          <w:ilvl w:val="1"/>
          <w:numId w:val="7"/>
        </w:numPr>
        <w:autoSpaceDE w:val="false"/>
        <w:jc w:val="both"/>
        <w:rPr>
          <w:rFonts w:ascii="Arial" w:hAnsi="Arial" w:cs="Arial"/>
          <w:sz w:val="22"/>
          <w:szCs w:val="22"/>
        </w:rPr>
      </w:pPr>
      <w:r>
        <w:rPr>
          <w:rFonts w:cs="Arial" w:ascii="Arial" w:hAnsi="Arial"/>
          <w:sz w:val="22"/>
          <w:szCs w:val="22"/>
        </w:rPr>
        <w:t>No se le aplican a las mercancías acogidas en este régimen las medidas de política comercial, entre éstas cupos, contingentes, etc.</w:t>
      </w:r>
    </w:p>
    <w:p>
      <w:pPr>
        <w:pStyle w:val="Normal"/>
        <w:numPr>
          <w:ilvl w:val="1"/>
          <w:numId w:val="7"/>
        </w:numPr>
        <w:autoSpaceDE w:val="false"/>
        <w:jc w:val="both"/>
        <w:rPr>
          <w:rFonts w:ascii="Arial" w:hAnsi="Arial" w:cs="Arial"/>
          <w:sz w:val="22"/>
          <w:szCs w:val="22"/>
        </w:rPr>
      </w:pPr>
      <w:r>
        <w:rPr>
          <w:rFonts w:cs="Arial" w:ascii="Arial" w:hAnsi="Arial"/>
          <w:sz w:val="22"/>
          <w:szCs w:val="22"/>
        </w:rPr>
        <w:t>Permite tener un mayor plazo en el caso que falte algún documento para el despacho.</w:t>
      </w:r>
    </w:p>
    <w:p>
      <w:pPr>
        <w:pStyle w:val="Normal"/>
        <w:numPr>
          <w:ilvl w:val="1"/>
          <w:numId w:val="7"/>
        </w:numPr>
        <w:autoSpaceDE w:val="false"/>
        <w:jc w:val="both"/>
        <w:rPr>
          <w:rFonts w:ascii="Arial" w:hAnsi="Arial" w:cs="Arial"/>
          <w:sz w:val="22"/>
          <w:szCs w:val="22"/>
        </w:rPr>
      </w:pPr>
      <w:r>
        <w:rPr>
          <w:rFonts w:cs="Arial" w:ascii="Arial" w:hAnsi="Arial"/>
          <w:sz w:val="22"/>
          <w:szCs w:val="22"/>
        </w:rPr>
        <w:t>Por otra parte la figura del depósito aduanero en la CEE puede ser gestionada por el propio depositario, lo cual le concede una cierta libertad e independenci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Las principales dificultades ó requerimientos para Aduan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7"/>
        </w:numPr>
        <w:autoSpaceDE w:val="false"/>
        <w:jc w:val="both"/>
        <w:rPr>
          <w:rFonts w:ascii="Arial" w:hAnsi="Arial" w:cs="Arial"/>
          <w:sz w:val="22"/>
          <w:szCs w:val="22"/>
        </w:rPr>
      </w:pPr>
      <w:r>
        <w:rPr>
          <w:rFonts w:cs="Arial" w:ascii="Arial" w:hAnsi="Arial"/>
          <w:sz w:val="22"/>
          <w:szCs w:val="22"/>
        </w:rPr>
        <w:t>Requiere de sistemas de control enlazados entre almacenista y Aduana, que disminuyan costos y dificultades de control.</w:t>
      </w:r>
    </w:p>
    <w:p>
      <w:pPr>
        <w:pStyle w:val="Normal"/>
        <w:numPr>
          <w:ilvl w:val="1"/>
          <w:numId w:val="7"/>
        </w:numPr>
        <w:autoSpaceDE w:val="false"/>
        <w:jc w:val="both"/>
        <w:rPr>
          <w:rFonts w:ascii="Arial" w:hAnsi="Arial" w:cs="Arial"/>
          <w:sz w:val="22"/>
          <w:szCs w:val="22"/>
        </w:rPr>
      </w:pPr>
      <w:r>
        <w:rPr>
          <w:rFonts w:cs="Arial" w:ascii="Arial" w:hAnsi="Arial"/>
          <w:sz w:val="22"/>
          <w:szCs w:val="22"/>
        </w:rPr>
        <w:t>Requiere de profesionales con perfil auditor, tanto de sistemas como contable.</w:t>
      </w:r>
    </w:p>
    <w:p>
      <w:pPr>
        <w:pStyle w:val="Normal"/>
        <w:numPr>
          <w:ilvl w:val="1"/>
          <w:numId w:val="7"/>
        </w:numPr>
        <w:autoSpaceDE w:val="false"/>
        <w:jc w:val="both"/>
        <w:rPr/>
      </w:pPr>
      <w:r>
        <w:rPr>
          <w:rFonts w:cs="Arial" w:ascii="Arial" w:hAnsi="Arial"/>
          <w:sz w:val="22"/>
          <w:szCs w:val="22"/>
        </w:rPr>
        <w:t>Requiere ampliación del número de recintos de depósitos de manera de hacer más económica la tarifa de almacenamiento en estos depósitos, el costo de mantener la mercancía en un recinto de depósito aduanero (sin pago de derechos e imptos) debe ser igual o similar a mantenerla en un recinto de depósito de mercancía nacionalizada (desaduanada).</w:t>
      </w:r>
      <w:r>
        <w:rPr>
          <w:rFonts w:cs="Arial" w:ascii="Arial" w:hAnsi="Arial"/>
          <w:b/>
          <w:sz w:val="22"/>
          <w:szCs w:val="20"/>
        </w:rPr>
        <w:t>NALISIS COMPARATIVO RESTRICCIONES A ALMACENES DE DEPÓSITO</w:t>
      </w:r>
    </w:p>
    <w:p>
      <w:pPr>
        <w:pStyle w:val="Normal"/>
        <w:rPr>
          <w:rFonts w:ascii="Arial" w:hAnsi="Arial" w:cs="Arial"/>
          <w:b/>
          <w:b/>
          <w:sz w:val="18"/>
          <w:szCs w:val="20"/>
        </w:rPr>
      </w:pPr>
      <w:r>
        <w:rPr>
          <w:rFonts w:cs="Arial" w:ascii="Arial" w:hAnsi="Arial"/>
          <w:b/>
          <w:sz w:val="18"/>
          <w:szCs w:val="20"/>
        </w:rPr>
      </w:r>
    </w:p>
    <w:tbl>
      <w:tblPr>
        <w:tblW w:w="16682" w:type="dxa"/>
        <w:jc w:val="left"/>
        <w:tblInd w:w="-130" w:type="dxa"/>
        <w:tblLayout w:type="fixed"/>
        <w:tblCellMar>
          <w:top w:w="0" w:type="dxa"/>
          <w:left w:w="108" w:type="dxa"/>
          <w:bottom w:w="0" w:type="dxa"/>
          <w:right w:w="108" w:type="dxa"/>
        </w:tblCellMar>
      </w:tblPr>
      <w:tblGrid>
        <w:gridCol w:w="3000"/>
        <w:gridCol w:w="4560"/>
        <w:gridCol w:w="4680"/>
        <w:gridCol w:w="4442"/>
      </w:tblGrid>
      <w:tr>
        <w:trPr/>
        <w:tc>
          <w:tcPr>
            <w:tcW w:w="3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20"/>
              </w:rPr>
            </w:pPr>
            <w:r>
              <w:rPr>
                <w:rFonts w:cs="Arial" w:ascii="Arial" w:hAnsi="Arial"/>
                <w:b/>
                <w:sz w:val="18"/>
                <w:szCs w:val="20"/>
              </w:rPr>
              <w:t>RESTRICCIONES</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18"/>
                <w:szCs w:val="20"/>
              </w:rPr>
            </w:pPr>
            <w:r>
              <w:rPr>
                <w:rFonts w:cs="Arial" w:ascii="Arial" w:hAnsi="Arial"/>
                <w:b/>
                <w:sz w:val="18"/>
                <w:szCs w:val="20"/>
              </w:rPr>
              <w:t>CHILE</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18"/>
                <w:szCs w:val="20"/>
              </w:rPr>
            </w:pPr>
            <w:r>
              <w:rPr>
                <w:rFonts w:cs="Arial" w:ascii="Arial" w:hAnsi="Arial"/>
                <w:b/>
                <w:sz w:val="18"/>
                <w:szCs w:val="20"/>
              </w:rPr>
              <w:t>CEE</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18"/>
                <w:szCs w:val="20"/>
              </w:rPr>
            </w:pPr>
            <w:r>
              <w:rPr>
                <w:rFonts w:cs="Arial" w:ascii="Arial" w:hAnsi="Arial"/>
                <w:b/>
                <w:sz w:val="18"/>
                <w:szCs w:val="20"/>
              </w:rPr>
              <w:t>PERU</w:t>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Definición</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sz w:val="18"/>
                <w:szCs w:val="20"/>
              </w:rPr>
              <w:t>Se entiende por recinto de deposito aduanero “</w:t>
            </w:r>
            <w:r>
              <w:rPr>
                <w:rFonts w:cs="Arial" w:ascii="Arial" w:hAnsi="Arial"/>
                <w:i/>
                <w:sz w:val="18"/>
                <w:szCs w:val="20"/>
              </w:rPr>
              <w:t>el lugar habilitado por la ley o por el Servicio de Aduanas donde se almacenan mercancías bajo sus potestad</w:t>
            </w:r>
            <w:r>
              <w:rPr>
                <w:rFonts w:cs="Arial" w:ascii="Arial" w:hAnsi="Arial"/>
                <w:sz w:val="18"/>
                <w:szCs w:val="20"/>
              </w:rPr>
              <w:t>” (art. 31 letra i OA).</w:t>
            </w:r>
          </w:p>
          <w:p>
            <w:pPr>
              <w:pStyle w:val="Normal"/>
              <w:jc w:val="both"/>
              <w:rPr>
                <w:rFonts w:ascii="Arial" w:hAnsi="Arial" w:cs="Arial"/>
                <w:sz w:val="18"/>
                <w:szCs w:val="20"/>
              </w:rPr>
            </w:pPr>
            <w:r>
              <w:rPr>
                <w:rFonts w:cs="Arial" w:ascii="Arial" w:hAnsi="Arial"/>
                <w:sz w:val="18"/>
                <w:szCs w:val="20"/>
              </w:rPr>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El depósito, como «local», es cualquier lugar o emplazamiento delimitado, debidamente reconocido, autorizado por las autoridades aduaneras y sometidas a su control, en el que, con carácter general, pueden almacenarse mercancías por tiempo ilimitado en las condiciones reglamentariamente establecidas.</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b/>
                <w:sz w:val="18"/>
                <w:szCs w:val="20"/>
                <w:lang w:val="es-CL"/>
              </w:rPr>
              <w:t>Almacén aduanero</w:t>
            </w:r>
            <w:r>
              <w:rPr>
                <w:rFonts w:cs="Arial" w:ascii="Arial" w:hAnsi="Arial"/>
                <w:sz w:val="18"/>
                <w:szCs w:val="20"/>
                <w:lang w:val="es-CL"/>
              </w:rPr>
              <w:t xml:space="preserve">: Local destinado a la custodia temporal de las mercancías cuya administración puede estar a cargo de la autoridad aduanera, de otras dependencias públicas o de personas naturales o jurídicas, entendiéndose como tales a los depósitos temporales y depósitos aduaneros. </w:t>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Tipos de Depósitos</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a) Recintos menores: corresponderán a aquellos situados en la zona de jurisdicción de las aduanas de Tocopilla, Chañaral, Coquimbo, Valdivia, Osorno, Puerto Montt, Coyhaique y Puerto Aysén.</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b) Recintos medianos: corresponderán a aquellos situados en la zona de jurisdicción de las aduanas de Arica, Iquique, Antofagasta, Talcahuano y Punta Arena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c) Recintos mayores: corresponderán a aquellos situados en la zona de jurisdicción de las aduanas de Valparaíso, San Antonio, Los Andes y Metropolitana.</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La clasificación establecida por la norma tiene diversos efectos, a saber: sólo pueden instalarse el tipo de recinto en las zonas determinadas en el reglamento; determina el capital que debe acreditar el solicitante de habilitación; determina el monto de la garantía que debe rendir, y determina la superficie mínima que debe tener el recinto de almacenaje.</w:t>
            </w:r>
          </w:p>
          <w:p>
            <w:pPr>
              <w:pStyle w:val="Normal"/>
              <w:jc w:val="both"/>
              <w:rPr>
                <w:rFonts w:ascii="Arial" w:hAnsi="Arial" w:cs="Arial"/>
                <w:sz w:val="18"/>
                <w:szCs w:val="20"/>
              </w:rPr>
            </w:pPr>
            <w:r>
              <w:rPr>
                <w:rFonts w:cs="Arial" w:ascii="Arial" w:hAnsi="Arial"/>
                <w:sz w:val="18"/>
                <w:szCs w:val="20"/>
              </w:rPr>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rFonts w:ascii="Arial" w:hAnsi="Arial" w:cs="Arial"/>
                <w:sz w:val="18"/>
                <w:szCs w:val="20"/>
              </w:rPr>
            </w:pPr>
            <w:r>
              <w:rPr>
                <w:rFonts w:cs="Arial" w:ascii="Arial" w:hAnsi="Arial"/>
                <w:sz w:val="18"/>
                <w:szCs w:val="20"/>
              </w:rPr>
              <w:t>Los depósitos aduaneros como «local» pertenecen a empresas privadas que los han solicitado previamente al departamento de Aduanas e Impuestos Especiales, pero al margen de pertenecer a empresas privadas se pueden utilizar con fines públicos o privados. Los primeros son utilizados por cualquier persona para el almacenaje de mercancías vinculadas a tal régimen, mientras que los segundos se encuentran reservados al uso exclusivo del titular para el almacenaje de mercancías propias de su actividad, distinta del almacenaje por cuenta de terceros.</w:t>
            </w:r>
          </w:p>
          <w:p>
            <w:pPr>
              <w:pStyle w:val="Normal"/>
              <w:jc w:val="both"/>
              <w:rPr>
                <w:rFonts w:ascii="Arial" w:hAnsi="Arial" w:cs="Arial"/>
                <w:sz w:val="18"/>
                <w:szCs w:val="20"/>
              </w:rPr>
            </w:pPr>
            <w:r>
              <w:rPr>
                <w:rFonts w:cs="Arial" w:ascii="Arial" w:hAnsi="Arial"/>
                <w:sz w:val="18"/>
                <w:szCs w:val="20"/>
              </w:rPr>
              <w:t xml:space="preserve">De acuerdo a esta clasificación, los depósitos aduaneros los podemos clasificar en: públicos de los tipos A, B y F y privados de los tipos C, D y E. </w:t>
            </w:r>
          </w:p>
          <w:p>
            <w:pPr>
              <w:pStyle w:val="Normal"/>
              <w:jc w:val="both"/>
              <w:rPr>
                <w:rFonts w:ascii="Arial" w:hAnsi="Arial" w:cs="Arial"/>
                <w:sz w:val="18"/>
                <w:szCs w:val="20"/>
              </w:rPr>
            </w:pPr>
            <w:r>
              <w:rPr>
                <w:rFonts w:cs="Arial" w:ascii="Arial" w:hAnsi="Arial"/>
                <w:sz w:val="18"/>
                <w:szCs w:val="20"/>
              </w:rPr>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lang w:val="es-CL"/>
              </w:rPr>
            </w:pPr>
            <w:r>
              <w:rPr>
                <w:rFonts w:cs="Arial" w:ascii="Arial" w:hAnsi="Arial"/>
                <w:sz w:val="18"/>
                <w:szCs w:val="20"/>
                <w:lang w:val="es-CL"/>
              </w:rPr>
              <w:t>Depósito Aduanero Autorizado Privado: Destinado al almacenamiento de mercancías de propiedad exclusiva del depositario.</w:t>
            </w:r>
          </w:p>
          <w:p>
            <w:pPr>
              <w:pStyle w:val="Normal"/>
              <w:jc w:val="both"/>
              <w:rPr>
                <w:rFonts w:ascii="Arial" w:hAnsi="Arial" w:cs="Arial"/>
                <w:sz w:val="18"/>
                <w:szCs w:val="20"/>
                <w:lang w:val="es-CL"/>
              </w:rPr>
            </w:pPr>
            <w:r>
              <w:rPr>
                <w:rFonts w:cs="Arial" w:ascii="Arial" w:hAnsi="Arial"/>
                <w:sz w:val="18"/>
                <w:szCs w:val="20"/>
                <w:lang w:val="es-CL"/>
              </w:rPr>
              <w:t>Depósito Aduanero Autorizado Público: Destinados al almacenamiento de mercancías de diferentes depositantes.</w:t>
            </w:r>
          </w:p>
          <w:p>
            <w:pPr>
              <w:pStyle w:val="Normal"/>
              <w:jc w:val="both"/>
              <w:rPr>
                <w:rFonts w:ascii="Arial" w:hAnsi="Arial" w:cs="Arial"/>
                <w:sz w:val="18"/>
                <w:szCs w:val="20"/>
                <w:lang w:val="es-CL"/>
              </w:rPr>
            </w:pPr>
            <w:r>
              <w:rPr>
                <w:rFonts w:cs="Arial" w:ascii="Arial" w:hAnsi="Arial"/>
                <w:sz w:val="18"/>
                <w:szCs w:val="20"/>
                <w:lang w:val="es-CL"/>
              </w:rPr>
              <w:t>Recintos Especiales: Áreas que pertenecen a los Almacenes Aduaneros, destinados a la conservación de mercancías peligrosas en los que se deberán observar las medidas de seguridad necesarias.</w:t>
            </w:r>
          </w:p>
          <w:p>
            <w:pPr>
              <w:pStyle w:val="Normal"/>
              <w:jc w:val="both"/>
              <w:rPr/>
            </w:pPr>
            <w:r>
              <w:rPr>
                <w:rFonts w:cs="Arial" w:ascii="Arial" w:hAnsi="Arial"/>
                <w:sz w:val="18"/>
                <w:szCs w:val="20"/>
                <w:lang w:val="es-CL"/>
              </w:rPr>
              <w:t>Zona Especial de Reconocimiento: Área habilitada dentro de los Almacenes Aduaneros destinada al Reconocimiento Físico de las</w:t>
            </w:r>
            <w:r>
              <w:rPr>
                <w:rFonts w:cs="Arial" w:ascii="Arial" w:hAnsi="Arial"/>
                <w:sz w:val="18"/>
              </w:rPr>
              <w:t xml:space="preserve"> mercancías, de acuerdo a Ley.</w:t>
            </w:r>
          </w:p>
          <w:p>
            <w:pPr>
              <w:pStyle w:val="Normal"/>
              <w:jc w:val="both"/>
              <w:rPr>
                <w:rFonts w:ascii="Arial" w:hAnsi="Arial" w:cs="Arial"/>
                <w:sz w:val="18"/>
                <w:szCs w:val="20"/>
              </w:rPr>
            </w:pPr>
            <w:r>
              <w:rPr>
                <w:rFonts w:cs="Arial" w:ascii="Arial" w:hAnsi="Arial"/>
                <w:sz w:val="18"/>
                <w:szCs w:val="20"/>
              </w:rPr>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 xml:space="preserve">Ubicación geográfica de los recintos de depósito extraportuario </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De acuerdo con lo dispuesto en el inciso 4° del Artículo 56 de la Ordenanza de Aduanas y en el artículo 20 del reglamento, los recintos de depósito aduanero deben ubicarse dentro del territorio jurisdiccional de la aduana de la cual dependan.</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2"/>
              </w:rPr>
              <w:t>Resolución de 11 de diciembre de 2000, se establece que el almacenista deberá disponer de instalaciones para uso exclusivo y deberán estar situadas a una distancia de las aduanas de control no superior a 25 kilómetros.</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Los Almacenes Aduaneros se establecerán dentro de la jurisdicción de las respectivas aduanas y estarán facultados para almacenar mercancías llegadas a las Aduanas de la jurisdicción aduanera a la que pertenecen.</w:t>
            </w:r>
          </w:p>
          <w:p>
            <w:pPr>
              <w:pStyle w:val="Normal"/>
              <w:jc w:val="both"/>
              <w:rPr>
                <w:rFonts w:ascii="Arial" w:hAnsi="Arial" w:cs="Arial"/>
                <w:sz w:val="18"/>
                <w:szCs w:val="20"/>
              </w:rPr>
            </w:pPr>
            <w:r>
              <w:rPr>
                <w:rFonts w:cs="Arial" w:ascii="Arial" w:hAnsi="Arial"/>
                <w:sz w:val="18"/>
                <w:szCs w:val="20"/>
              </w:rPr>
              <w:t>En el caso de Depósitos Aduaneros que sean autorizados a establecerse y operar en las jurisdicciones de las Aduanas Marítima y Aérea del Callao, podrán recibir mercancías llegadas a ambas jurisdicciones.</w:t>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Solvencia económica.</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La persona natural o jurídica que solicite la habilitación en calidad de almacenista extraportuario deberá acreditar, de conformidad con lo dispuesto en el artículo 56, inciso 5, letra c) de la Ordenanza de Aduanas, un patrimonio mínimo igual o superior a 6.000 Unidades de Fomento (U.F.). Por su parte, el reglamento requiere en consideración a la clase de almacén, que el almacenista acredite que tiene un patrimonio de a lo menos 6.000 U.F. tratándose de recintos menores, 12.000 U.F. en el caso de recintos medianos y 18.000 U.F. para los recintos mayores (Artículo 10 letra c).</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Se solicita solvencia, pero se analiza en función del volumen de operaciones. Se solicita capital en euros.</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lang w:val="es-CL"/>
              </w:rPr>
            </w:pPr>
            <w:r>
              <w:rPr>
                <w:rFonts w:cs="Arial" w:ascii="Arial" w:hAnsi="Arial"/>
                <w:sz w:val="18"/>
                <w:szCs w:val="20"/>
                <w:lang w:val="es-CL"/>
              </w:rPr>
              <w:t xml:space="preserve">Acreditar ante la Administración Aduanera un nivel de solvencia económica y </w:t>
              <w:tab/>
              <w:t>financiera, de acuerdo a lo establecido en el Reglamento;</w:t>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Constitución de garantía ante la Aduana.</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La garantía puede consistir en una boleta bancaria de garantía o póliza de seguro inscrita en registro de la Superintendencia de Valores y Seguros, aprobada por el Director Nacional de Aduanas y fija su monto en 3.000 U.F. tratándose de recintos menores, 6.000 U.F. en el caso de recintos medianos y 18.000 U.F. para los recintos mayores.</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ofrezcan las garantías necesarias para la buena marcha de las operaciones</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lang w:val="es-CL"/>
              </w:rPr>
            </w:pPr>
            <w:r>
              <w:rPr>
                <w:rFonts w:cs="Arial" w:ascii="Arial" w:hAnsi="Arial"/>
                <w:sz w:val="18"/>
                <w:szCs w:val="20"/>
                <w:lang w:val="es-CL"/>
              </w:rPr>
              <w:t xml:space="preserve">Constituir, reponer,  renovar o adecuar la garantía a satisfacción de la SUNAT, en garantía del cumplimiento de sus obligaciones, cuyo monto y demás </w:t>
              <w:tab/>
              <w:t>características deben cumplir con lo establecido en el Reglamento;</w:t>
            </w:r>
          </w:p>
          <w:p>
            <w:pPr>
              <w:pStyle w:val="Normal"/>
              <w:jc w:val="both"/>
              <w:rPr>
                <w:rFonts w:ascii="Arial" w:hAnsi="Arial" w:cs="Arial"/>
                <w:sz w:val="18"/>
                <w:szCs w:val="20"/>
                <w:lang w:val="es-CL"/>
              </w:rPr>
            </w:pPr>
            <w:r>
              <w:rPr>
                <w:rFonts w:cs="Arial" w:ascii="Arial" w:hAnsi="Arial"/>
                <w:sz w:val="18"/>
                <w:szCs w:val="20"/>
                <w:lang w:val="es-CL"/>
              </w:rPr>
            </w:r>
          </w:p>
          <w:p>
            <w:pPr>
              <w:pStyle w:val="Normal"/>
              <w:jc w:val="both"/>
              <w:rPr>
                <w:rFonts w:ascii="Arial" w:hAnsi="Arial" w:cs="Arial"/>
                <w:sz w:val="18"/>
                <w:szCs w:val="20"/>
                <w:lang w:val="es-CL"/>
              </w:rPr>
            </w:pPr>
            <w:r>
              <w:rPr>
                <w:rFonts w:cs="Arial" w:ascii="Arial" w:hAnsi="Arial"/>
                <w:sz w:val="18"/>
                <w:szCs w:val="20"/>
                <w:lang w:val="es-CL"/>
              </w:rPr>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Superficie mínima.</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El reglamento en su artículo 12 letra a), exige una superficie mínima total de 2.000 metros cuadrados en los recintos menores, 15.000 metros cuadrados en los recintos medianos y 50.000 metros cuadrados en los recintos mayores. Los almacenes ubicados dentro de los espacios aeroportuarios o destinados al almacenamiento de carga aérea tendrán una superficie mínima de 300 metros cuadrados en los recintos menores y medianos, y de 1.500 metros cuadrados en los recintos mayores. La superficie del recinto deberá ser unitaria y completamente cercada con cierres que ofrezcan garantías de seguridad.</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No existe esta exigencia en términos de metraje, depende de las actividades que desarrolle el recinto y tiene una autorización caso a caso.</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lang w:val="es-CL"/>
              </w:rPr>
            </w:pPr>
            <w:r>
              <w:rPr>
                <w:rFonts w:cs="Arial" w:ascii="Arial" w:hAnsi="Arial"/>
                <w:sz w:val="18"/>
                <w:szCs w:val="20"/>
                <w:lang w:val="es-CL"/>
              </w:rPr>
              <w:t>Los Terminales de Almacenamiento deberán contar con áreas debidamente delimitadas, cuyas superficies serán:</w:t>
            </w:r>
          </w:p>
          <w:p>
            <w:pPr>
              <w:pStyle w:val="Normal"/>
              <w:jc w:val="both"/>
              <w:rPr>
                <w:rFonts w:ascii="Arial" w:hAnsi="Arial" w:cs="Arial"/>
                <w:sz w:val="18"/>
                <w:szCs w:val="20"/>
                <w:lang w:val="es-CL"/>
              </w:rPr>
            </w:pPr>
            <w:r>
              <w:rPr>
                <w:rFonts w:cs="Arial" w:ascii="Arial" w:hAnsi="Arial"/>
                <w:sz w:val="18"/>
                <w:szCs w:val="20"/>
                <w:lang w:val="es-CL"/>
              </w:rPr>
              <w:t>a) Para carga Marítima: 10,000.00m2 de área mínima.</w:t>
            </w:r>
          </w:p>
          <w:p>
            <w:pPr>
              <w:pStyle w:val="Normal"/>
              <w:jc w:val="both"/>
              <w:rPr>
                <w:rFonts w:ascii="Arial" w:hAnsi="Arial" w:cs="Arial"/>
                <w:sz w:val="18"/>
                <w:szCs w:val="20"/>
                <w:lang w:val="es-CL"/>
              </w:rPr>
            </w:pPr>
            <w:r>
              <w:rPr>
                <w:rFonts w:cs="Arial" w:ascii="Arial" w:hAnsi="Arial"/>
                <w:sz w:val="18"/>
                <w:szCs w:val="20"/>
                <w:lang w:val="es-CL"/>
              </w:rPr>
              <w:t>b) Para carga Terrestre y Aérea: 2,000.00 m2 de área mínima.</w:t>
            </w:r>
          </w:p>
          <w:p>
            <w:pPr>
              <w:pStyle w:val="Normal"/>
              <w:jc w:val="both"/>
              <w:rPr>
                <w:rFonts w:ascii="Arial" w:hAnsi="Arial" w:cs="Arial"/>
                <w:sz w:val="18"/>
                <w:szCs w:val="20"/>
                <w:lang w:val="es-CL"/>
              </w:rPr>
            </w:pPr>
            <w:r>
              <w:rPr>
                <w:rFonts w:cs="Arial" w:ascii="Arial" w:hAnsi="Arial"/>
                <w:sz w:val="18"/>
                <w:szCs w:val="20"/>
                <w:lang w:val="es-CL"/>
              </w:rPr>
              <w:t>c) Para envíos postales y correspondencia: 100.00 m2 de área mínima.</w:t>
            </w:r>
          </w:p>
          <w:p>
            <w:pPr>
              <w:pStyle w:val="Normal"/>
              <w:jc w:val="both"/>
              <w:rPr>
                <w:rFonts w:ascii="Arial" w:hAnsi="Arial" w:cs="Arial"/>
                <w:sz w:val="18"/>
                <w:szCs w:val="20"/>
                <w:lang w:val="es-CL"/>
              </w:rPr>
            </w:pPr>
            <w:r>
              <w:rPr>
                <w:rFonts w:cs="Arial" w:ascii="Arial" w:hAnsi="Arial"/>
                <w:sz w:val="18"/>
                <w:szCs w:val="20"/>
                <w:lang w:val="es-CL"/>
              </w:rPr>
              <w:t>Las superficies de los Depósitos aduaneros autorizados serán:</w:t>
            </w:r>
          </w:p>
          <w:p>
            <w:pPr>
              <w:pStyle w:val="Normal"/>
              <w:jc w:val="both"/>
              <w:rPr>
                <w:rFonts w:ascii="Arial" w:hAnsi="Arial" w:cs="Arial"/>
                <w:sz w:val="18"/>
                <w:szCs w:val="20"/>
                <w:lang w:val="es-CL"/>
              </w:rPr>
            </w:pPr>
            <w:r>
              <w:rPr>
                <w:rFonts w:cs="Arial" w:ascii="Arial" w:hAnsi="Arial"/>
                <w:sz w:val="18"/>
                <w:szCs w:val="20"/>
                <w:lang w:val="es-CL"/>
              </w:rPr>
              <w:t>a) Para Depósitos Públicos: Area total mínima 3,000.00 m2.</w:t>
            </w:r>
          </w:p>
          <w:p>
            <w:pPr>
              <w:pStyle w:val="Normal"/>
              <w:jc w:val="both"/>
              <w:rPr>
                <w:rFonts w:ascii="Arial" w:hAnsi="Arial" w:cs="Arial"/>
                <w:sz w:val="18"/>
                <w:szCs w:val="20"/>
              </w:rPr>
            </w:pPr>
            <w:r>
              <w:rPr>
                <w:rFonts w:cs="Arial" w:ascii="Arial" w:hAnsi="Arial"/>
                <w:sz w:val="18"/>
                <w:szCs w:val="20"/>
                <w:lang w:val="es-CL"/>
              </w:rPr>
              <w:t>b) Para Depósitos Privados: Area total mínima 1,000.00 m2.</w:t>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Giro exclusivo.</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El almacenista debe acreditar que tiene la actividad de almacenaje como giro exclusivo. (Artículo 56, inciso 5°, letra a) de la Ordenanza y artículo 10 letra c) del reglamento).</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70" w:leader="none"/>
              </w:tabs>
              <w:autoSpaceDE w:val="false"/>
              <w:jc w:val="both"/>
              <w:rPr>
                <w:rFonts w:ascii="Arial" w:hAnsi="Arial" w:cs="Arial"/>
                <w:sz w:val="18"/>
                <w:szCs w:val="20"/>
              </w:rPr>
            </w:pPr>
            <w:r>
              <w:rPr>
                <w:rFonts w:cs="Arial" w:ascii="Arial" w:hAnsi="Arial"/>
                <w:sz w:val="18"/>
                <w:szCs w:val="20"/>
              </w:rPr>
              <w:t>Manipulaciones usuales (conservación, calidad comercial, preparación distribución o pre-venta). Únicamente podrá concederse la autorización cuando las manipulaciones usuales previstas, las operaciones de perfeccionamiento activo o las operaciones de transformación bajo control aduanero de las mercancías no predominen sobre la actividad de almacenamiento.</w:t>
            </w:r>
          </w:p>
          <w:p>
            <w:pPr>
              <w:pStyle w:val="Normal"/>
              <w:jc w:val="both"/>
              <w:rPr>
                <w:rFonts w:ascii="Arial" w:hAnsi="Arial" w:cs="Arial"/>
                <w:sz w:val="18"/>
                <w:szCs w:val="20"/>
              </w:rPr>
            </w:pPr>
            <w:r>
              <w:rPr>
                <w:rFonts w:cs="Arial" w:ascii="Arial" w:hAnsi="Arial"/>
                <w:sz w:val="18"/>
                <w:szCs w:val="20"/>
              </w:rPr>
              <w:t>* Las operaciones menores son sólo autorizadas en el régimen de depósito.</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Título del inmueble que se pretende habilitar.</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El solicitante deberá tener la calidad de dueño o arrendatario del inmueble que se pretende habilitar.</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No podrá aceptarse que en un mismo emplazamiento existan al mismo tiempo dos o más depósitos aduaneros.</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lang w:val="es-CL"/>
              </w:rPr>
            </w:pPr>
            <w:r>
              <w:rPr>
                <w:rFonts w:cs="Arial" w:ascii="Arial" w:hAnsi="Arial"/>
                <w:sz w:val="18"/>
                <w:szCs w:val="20"/>
                <w:lang w:val="es-CL"/>
              </w:rPr>
              <w:t xml:space="preserve">Contar con la disponibilidad exclusiva de las instalaciones donde se localiza el </w:t>
              <w:tab/>
              <w:t>almacén;</w:t>
            </w:r>
          </w:p>
          <w:p>
            <w:pPr>
              <w:pStyle w:val="Normal"/>
              <w:jc w:val="both"/>
              <w:rPr>
                <w:rFonts w:ascii="Arial" w:hAnsi="Arial" w:cs="Arial"/>
                <w:sz w:val="18"/>
                <w:szCs w:val="20"/>
                <w:lang w:val="es-CL"/>
              </w:rPr>
            </w:pPr>
            <w:r>
              <w:rPr>
                <w:rFonts w:cs="Arial" w:ascii="Arial" w:hAnsi="Arial"/>
                <w:sz w:val="18"/>
                <w:szCs w:val="20"/>
                <w:lang w:val="es-CL"/>
              </w:rPr>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Idoneidad Moral.</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sz w:val="18"/>
                <w:szCs w:val="20"/>
              </w:rPr>
              <w:t>“</w:t>
            </w:r>
            <w:r>
              <w:rPr>
                <w:rFonts w:cs="Arial" w:ascii="Arial" w:hAnsi="Arial"/>
                <w:i/>
                <w:sz w:val="18"/>
                <w:szCs w:val="20"/>
              </w:rPr>
              <w:t>no podrán ejercer como almacenistas las personas naturales que hayan sido condenadas por crimen o simple delito de acción pública, o que hayan sido declaradas en quiebra, a menos que, en este último caso, acrediten haber sido legalmente rehabilitadas. Tratándose de personas jurídicas regirá el mismo requisito para caso de quiebra y, además, deberán acreditar que los impedimentos señalados precedentemente no afecten a sus administradores o directores</w:t>
            </w:r>
            <w:r>
              <w:rPr>
                <w:rFonts w:cs="Arial" w:ascii="Arial" w:hAnsi="Arial"/>
                <w:sz w:val="18"/>
                <w:szCs w:val="20"/>
              </w:rPr>
              <w:t>”.</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No se menciona expresamente</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s>
              <w:jc w:val="both"/>
              <w:rPr>
                <w:rFonts w:ascii="Arial" w:hAnsi="Arial" w:cs="Arial"/>
                <w:sz w:val="18"/>
                <w:szCs w:val="20"/>
                <w:lang w:val="es-CL"/>
              </w:rPr>
            </w:pPr>
            <w:r>
              <w:rPr>
                <w:rFonts w:cs="Arial" w:ascii="Arial" w:hAnsi="Arial"/>
                <w:sz w:val="18"/>
                <w:szCs w:val="20"/>
                <w:lang w:val="es-CL"/>
              </w:rPr>
              <w:t xml:space="preserve">No haber sido sancionado con cancelación por infracciones a la normativa </w:t>
              <w:tab/>
              <w:t xml:space="preserve">aduanera tributaria; </w:t>
            </w:r>
          </w:p>
          <w:p>
            <w:pPr>
              <w:pStyle w:val="Normal"/>
              <w:tabs>
                <w:tab w:val="clear" w:pos="708"/>
                <w:tab w:val="left" w:pos="720" w:leader="none"/>
              </w:tabs>
              <w:jc w:val="both"/>
              <w:rPr>
                <w:rFonts w:ascii="Arial" w:hAnsi="Arial" w:cs="Arial"/>
                <w:sz w:val="18"/>
                <w:szCs w:val="20"/>
                <w:lang w:val="es-CL"/>
              </w:rPr>
            </w:pPr>
            <w:r>
              <w:rPr>
                <w:rFonts w:cs="Arial" w:ascii="Arial" w:hAnsi="Arial"/>
                <w:sz w:val="18"/>
                <w:szCs w:val="20"/>
                <w:lang w:val="es-CL"/>
              </w:rPr>
            </w:r>
          </w:p>
          <w:p>
            <w:pPr>
              <w:pStyle w:val="Normal"/>
              <w:tabs>
                <w:tab w:val="clear" w:pos="708"/>
                <w:tab w:val="left" w:pos="720" w:leader="none"/>
              </w:tabs>
              <w:jc w:val="both"/>
              <w:rPr>
                <w:rFonts w:ascii="Arial" w:hAnsi="Arial" w:cs="Arial"/>
                <w:sz w:val="18"/>
                <w:szCs w:val="20"/>
                <w:lang w:val="es-CL"/>
              </w:rPr>
            </w:pPr>
            <w:r>
              <w:rPr>
                <w:rFonts w:cs="Arial" w:ascii="Arial" w:hAnsi="Arial"/>
                <w:sz w:val="18"/>
                <w:szCs w:val="20"/>
                <w:lang w:val="es-CL"/>
              </w:rPr>
              <w:t>n)</w:t>
              <w:tab/>
              <w:t>Que el titular, el representante legal, los socios o gerentes de la empresa no hayan sido condenados  con sentencia firma por delitos dolosos;</w:t>
            </w:r>
          </w:p>
          <w:p>
            <w:pPr>
              <w:pStyle w:val="Normal"/>
              <w:jc w:val="both"/>
              <w:rPr>
                <w:rFonts w:ascii="Arial" w:hAnsi="Arial" w:cs="Arial"/>
                <w:sz w:val="18"/>
                <w:szCs w:val="20"/>
                <w:lang w:val="es-CL"/>
              </w:rPr>
            </w:pPr>
            <w:r>
              <w:rPr>
                <w:rFonts w:cs="Arial" w:ascii="Arial" w:hAnsi="Arial"/>
                <w:sz w:val="18"/>
                <w:szCs w:val="20"/>
                <w:lang w:val="es-CL"/>
              </w:rPr>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Presentación del listado de empresas con que el solicitante o sus socios con facultades de administración tuvieren vinculación de propiedad directa o indirecta.</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i/>
                <w:i/>
                <w:sz w:val="18"/>
                <w:szCs w:val="20"/>
              </w:rPr>
            </w:pPr>
            <w:r>
              <w:rPr>
                <w:rFonts w:cs="Arial" w:ascii="Arial" w:hAnsi="Arial"/>
                <w:i/>
                <w:sz w:val="18"/>
                <w:szCs w:val="20"/>
              </w:rPr>
              <w:t>Se solicita.</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Se solicita listado de socios.</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Plazo de habilitación.</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De conformidad al artículo 21 del reglamento el plazo mínimo de habilitación son 5 años y el máximo 20 años, el que puede ser prorrogado previa solicitud del interesado, siempre que éste cumpla con los requisitos generales exigidos para desarrollar dicha actividad.</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Presentación de proyecto de funcionamiento del recinto que se quiere habilitar.</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 un conjunto de antecedentes tanto respecto del inmueble donde se instalaría el recinto extraportuario como de las instalaciones que construirían para desempeñar la actividad, que se refieren a condiciones técnicas, de seguridad y salubridad</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rFonts w:ascii="Arial" w:hAnsi="Arial" w:cs="Arial"/>
                <w:sz w:val="18"/>
                <w:szCs w:val="20"/>
              </w:rPr>
            </w:pPr>
            <w:r>
              <w:rPr>
                <w:rFonts w:cs="Arial" w:ascii="Arial" w:hAnsi="Arial"/>
                <w:sz w:val="18"/>
                <w:szCs w:val="20"/>
              </w:rPr>
              <w:t>Los requisitos exigidos son: poder de representación de la persona que formula la solicitud, descripción del emplazamiento propuesto para el depósito y características de las instalaciones, justificación de la disponibilidad de las instalaciones, descripción de la contabilidad de existencias y detalle del valor aproximado de las mercancías que se prevean vincular al régimen con referencia al periodo de tiempo que corresponda.</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s>
              <w:jc w:val="both"/>
              <w:rPr>
                <w:rFonts w:ascii="Arial" w:hAnsi="Arial" w:cs="Arial"/>
                <w:sz w:val="18"/>
                <w:szCs w:val="20"/>
                <w:lang w:val="es-CL"/>
              </w:rPr>
            </w:pPr>
            <w:r>
              <w:rPr>
                <w:rFonts w:cs="Arial" w:ascii="Arial" w:hAnsi="Arial"/>
                <w:sz w:val="18"/>
                <w:szCs w:val="20"/>
                <w:lang w:val="es-CL"/>
              </w:rPr>
              <w:t xml:space="preserve">Disponer de un sistema de monitoreo por cámaras de televisión que permitan a la aduana visualizar en línea las operaciones que puedan realizarse en el mismo; Poner a disposición de la aduana las instalaciones, equipos y medios que permitan satisfacer las exigencias de funcionalidad, seguridad e higiene para el ejercicio del </w:t>
              <w:tab/>
              <w:t>control aduanero.</w:t>
            </w:r>
          </w:p>
          <w:p>
            <w:pPr>
              <w:pStyle w:val="Normal"/>
              <w:jc w:val="both"/>
              <w:rPr>
                <w:rFonts w:ascii="Arial" w:hAnsi="Arial" w:cs="Arial"/>
                <w:sz w:val="18"/>
                <w:szCs w:val="20"/>
                <w:lang w:val="es-CL"/>
              </w:rPr>
            </w:pPr>
            <w:r>
              <w:rPr>
                <w:rFonts w:cs="Arial" w:ascii="Arial" w:hAnsi="Arial"/>
                <w:sz w:val="18"/>
                <w:szCs w:val="20"/>
                <w:lang w:val="es-CL"/>
              </w:rPr>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Forma de constitución.</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habilitación directa a cualquiera persona natural o jurídica que lo solicite y que cumpla los requisitos que exige esta ley.</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habilitación directa por parte del departamento de Aduanas e Impuestos Especiales a cualquiera persona natural o jurídica que lo solicite y que cumpla los requisitos que exige esta ley.</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8"/>
                <w:szCs w:val="20"/>
                <w:lang w:val="es-CL"/>
              </w:rPr>
            </w:pPr>
            <w:r>
              <w:rPr>
                <w:rFonts w:cs="Arial" w:ascii="Arial" w:hAnsi="Arial"/>
                <w:sz w:val="18"/>
                <w:szCs w:val="20"/>
                <w:lang w:val="es-CL"/>
              </w:rPr>
              <w:t>El artículo 30° DL N° 1053 de 27.06.08, establece que los almacenes aduaneros son autorizados por la administración aduanera en coordinación con el Ministerio de Transportes y Telecomunicaciones.</w:t>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 xml:space="preserve">Mercancías que pueden almacenarse. </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 xml:space="preserve">Según lo establecido en los artículos 55 y 56 de la Ordenanza y el artículo 20 del reglamento, puede almacenarse, hasta el momento de su retiro, cualquier mercancía que vaya a ser objeto de una destinación aduanera de importación, exportación u otra.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Respecto de las mercancías a importarse, solo podrán depositarse en los recintos de depósito aduanero extraportuarios aquellas que ingresen al país por las aduanas de su jurisdicción.</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Todas las mercancías a excepción de las que precisen almacenamientos con condiciones especiales.</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Dentro del plazo del régimen de Depósito de Aduanas, la mercancía puede ser sometida a los regímenes de importación definitiva, importación temporal, admisión temporal, o a la operación de reembarque total o parcialmente.</w:t>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Mercancías de almacenamiento prohibido.</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Del análisis de los artículos 20, 26 y 31 del reglamento en relación con el inciso 4° del artículo 56 de la Ordenanza se puede concluir que existen dos tipos de prohibiciones, a saber: las que se refieren a la condición de la mercancía, y por lo tanto no pueden almacenarse en ningún almacén (prohibiciones absolutas); y, las que dicen relación con la imposibilidad de almacenar mercancía en un almacén determinado (prohibiciones relativas).</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8"/>
                <w:szCs w:val="20"/>
              </w:rPr>
            </w:pPr>
            <w:r>
              <w:rPr>
                <w:rFonts w:cs="Arial" w:ascii="Arial" w:hAnsi="Arial"/>
                <w:sz w:val="18"/>
                <w:szCs w:val="20"/>
              </w:rPr>
              <w:t>Cuando las mercancías supongan algún peligro, puedan alterar las demás mercancías o, por otras</w:t>
            </w:r>
          </w:p>
          <w:p>
            <w:pPr>
              <w:pStyle w:val="Normal"/>
              <w:jc w:val="both"/>
              <w:rPr>
                <w:rFonts w:ascii="Arial" w:hAnsi="Arial" w:cs="Arial"/>
                <w:sz w:val="18"/>
                <w:szCs w:val="20"/>
              </w:rPr>
            </w:pPr>
            <w:r>
              <w:rPr>
                <w:rFonts w:cs="Arial" w:ascii="Arial" w:hAnsi="Arial"/>
                <w:sz w:val="18"/>
                <w:szCs w:val="20"/>
              </w:rPr>
              <w:t>razones, precisen instalaciones especiales, la autorización deberá establecer que su  almacenamiento sólo podrá realizarse en locales especialmente equipados para recibirlas.</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Los Depósitos Aduaneros podrán almacenar cualquier tipo de mercancía que no haya sido solicitada a consumo, con excepción de:</w:t>
            </w:r>
          </w:p>
          <w:p>
            <w:pPr>
              <w:pStyle w:val="Normal"/>
              <w:jc w:val="both"/>
              <w:rPr>
                <w:rFonts w:ascii="Arial" w:hAnsi="Arial" w:cs="Arial"/>
                <w:sz w:val="18"/>
                <w:szCs w:val="20"/>
              </w:rPr>
            </w:pPr>
            <w:r>
              <w:rPr>
                <w:rFonts w:cs="Arial" w:ascii="Arial" w:hAnsi="Arial"/>
                <w:sz w:val="18"/>
                <w:szCs w:val="20"/>
              </w:rPr>
              <w:t>a) Las que estén en situación de abandono</w:t>
            </w:r>
          </w:p>
          <w:p>
            <w:pPr>
              <w:pStyle w:val="Normal"/>
              <w:jc w:val="both"/>
              <w:rPr>
                <w:rFonts w:ascii="Arial" w:hAnsi="Arial" w:cs="Arial"/>
                <w:sz w:val="18"/>
                <w:szCs w:val="20"/>
              </w:rPr>
            </w:pPr>
            <w:r>
              <w:rPr>
                <w:rFonts w:cs="Arial" w:ascii="Arial" w:hAnsi="Arial"/>
                <w:sz w:val="18"/>
                <w:szCs w:val="20"/>
              </w:rPr>
              <w:t>b) Las de importación prohibida</w:t>
            </w:r>
          </w:p>
          <w:p>
            <w:pPr>
              <w:pStyle w:val="Normal"/>
              <w:jc w:val="both"/>
              <w:rPr>
                <w:rFonts w:ascii="Arial" w:hAnsi="Arial" w:cs="Arial"/>
                <w:sz w:val="18"/>
                <w:szCs w:val="20"/>
              </w:rPr>
            </w:pPr>
            <w:r>
              <w:rPr>
                <w:rFonts w:cs="Arial" w:ascii="Arial" w:hAnsi="Arial"/>
                <w:sz w:val="18"/>
                <w:szCs w:val="20"/>
              </w:rPr>
              <w:t>c) Explosivos, armas y municiones</w:t>
            </w:r>
          </w:p>
          <w:p>
            <w:pPr>
              <w:pStyle w:val="Normal"/>
              <w:jc w:val="both"/>
              <w:rPr>
                <w:rFonts w:ascii="Arial" w:hAnsi="Arial" w:cs="Arial"/>
                <w:sz w:val="18"/>
                <w:szCs w:val="20"/>
              </w:rPr>
            </w:pPr>
            <w:r>
              <w:rPr>
                <w:rFonts w:cs="Arial" w:ascii="Arial" w:hAnsi="Arial"/>
                <w:sz w:val="18"/>
                <w:szCs w:val="20"/>
              </w:rPr>
              <w:t>d) Equipaje</w:t>
            </w:r>
          </w:p>
          <w:p>
            <w:pPr>
              <w:pStyle w:val="Normal"/>
              <w:jc w:val="both"/>
              <w:rPr>
                <w:rFonts w:ascii="Arial" w:hAnsi="Arial" w:cs="Arial"/>
                <w:sz w:val="18"/>
                <w:szCs w:val="20"/>
              </w:rPr>
            </w:pPr>
            <w:r>
              <w:rPr>
                <w:rFonts w:cs="Arial" w:ascii="Arial" w:hAnsi="Arial"/>
                <w:sz w:val="18"/>
                <w:szCs w:val="20"/>
              </w:rPr>
              <w:t>e) Mercancías arribadas por vía postal</w:t>
            </w:r>
          </w:p>
          <w:p>
            <w:pPr>
              <w:pStyle w:val="Normal"/>
              <w:jc w:val="both"/>
              <w:rPr>
                <w:rFonts w:ascii="Arial" w:hAnsi="Arial" w:cs="Arial"/>
                <w:sz w:val="18"/>
                <w:szCs w:val="20"/>
              </w:rPr>
            </w:pPr>
            <w:r>
              <w:rPr>
                <w:rFonts w:cs="Arial" w:ascii="Arial" w:hAnsi="Arial"/>
                <w:sz w:val="18"/>
                <w:szCs w:val="20"/>
              </w:rPr>
              <w:t>En los Recintos Especiales se almacenarán los combustibles y mercancías inflamables con punto de ignición inferior a 50 grados centígrados, rotulados como tales; asimismo, los productos químicos que atenten contra la vida y la salud de las personas, animales o vegetales, los que además deberán estar contenidos en envases sellados y debidamente rotulados.</w:t>
            </w:r>
          </w:p>
          <w:p>
            <w:pPr>
              <w:pStyle w:val="Normal"/>
              <w:jc w:val="both"/>
              <w:rPr>
                <w:rFonts w:ascii="Arial" w:hAnsi="Arial" w:cs="Arial"/>
                <w:sz w:val="18"/>
                <w:szCs w:val="20"/>
              </w:rPr>
            </w:pPr>
            <w:r>
              <w:rPr>
                <w:rFonts w:cs="Arial" w:ascii="Arial" w:hAnsi="Arial"/>
                <w:sz w:val="18"/>
                <w:szCs w:val="20"/>
              </w:rPr>
              <w:t>Las mercancías depositadas en Almacenes Aduaneros que caigan en abandono legal deberán ser trasladadas a los Depósitos de ADUANAS para efectos de ser rematadas o adjudicadas.</w:t>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Servicio complementarios y adicionales.</w:t>
            </w:r>
          </w:p>
        </w:tc>
        <w:tc>
          <w:tcPr>
            <w:tcW w:w="456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 xml:space="preserve">En el marco de la regulación actual, este tipo de actividades se encuentra muy restringido, no permitiendo la normativa vigente su extensión a procesos que impliquen algún nivel de intervención productiva sobre la mercancía. </w:t>
            </w:r>
          </w:p>
          <w:p>
            <w:pPr>
              <w:pStyle w:val="Normal"/>
              <w:jc w:val="both"/>
              <w:rPr>
                <w:rFonts w:ascii="Arial" w:hAnsi="Arial" w:cs="Arial"/>
                <w:sz w:val="18"/>
                <w:szCs w:val="20"/>
              </w:rPr>
            </w:pPr>
            <w:r>
              <w:rPr>
                <w:rFonts w:cs="Arial" w:ascii="Arial" w:hAnsi="Arial"/>
                <w:sz w:val="18"/>
                <w:szCs w:val="20"/>
              </w:rPr>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18"/>
                <w:szCs w:val="20"/>
              </w:rPr>
            </w:pPr>
            <w:r>
              <w:rPr>
                <w:rFonts w:cs="Arial" w:ascii="Arial" w:hAnsi="Arial"/>
                <w:sz w:val="18"/>
                <w:szCs w:val="20"/>
              </w:rPr>
              <w:t>Manipulaciones usuales (conservación, calidad comercial, preparación distribución o pre-venta). Únicamente podrá concederse la autorización cuando las manipulaciones usuales previstas, las operaciones de perfeccionamiento activo o las operaciones de transformación bajo control aduanero de las mercancías no predominen sobre la actividad de almacenamiento.</w:t>
            </w:r>
          </w:p>
        </w:tc>
        <w:tc>
          <w:tcPr>
            <w:tcW w:w="44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18"/>
                <w:szCs w:val="20"/>
              </w:rPr>
            </w:pPr>
            <w:r>
              <w:rPr>
                <w:rFonts w:cs="Arial" w:ascii="Arial" w:hAnsi="Arial"/>
                <w:sz w:val="18"/>
                <w:szCs w:val="20"/>
              </w:rPr>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Plazo general de depósito.</w:t>
            </w:r>
          </w:p>
        </w:tc>
        <w:tc>
          <w:tcPr>
            <w:tcW w:w="45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90 días</w:t>
            </w:r>
          </w:p>
        </w:tc>
        <w:tc>
          <w:tcPr>
            <w:tcW w:w="468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el artículo 50 del Código Aduanero Unificado que las mercancías presentadas a la aduana tendrán desde el momento de su presentación el estatuto de mercancías en depósito temporal, y podrán permanecer sólo en poder de los almacenistas. Las mercancías deberán permanecer en este estado y dárseles una destinación aduanera en no más de 45 días en el caso de las mercancías llegadas por vía marítima o 20 días respecto del resto de las mercancías.</w:t>
            </w:r>
          </w:p>
          <w:p>
            <w:pPr>
              <w:pStyle w:val="Normal"/>
              <w:jc w:val="both"/>
              <w:rPr>
                <w:rFonts w:ascii="Arial" w:hAnsi="Arial" w:cs="Arial"/>
                <w:sz w:val="18"/>
                <w:szCs w:val="20"/>
              </w:rPr>
            </w:pPr>
            <w:r>
              <w:rPr>
                <w:rFonts w:cs="Arial" w:ascii="Arial" w:hAnsi="Arial"/>
                <w:sz w:val="18"/>
                <w:szCs w:val="20"/>
              </w:rPr>
            </w:r>
          </w:p>
        </w:tc>
        <w:tc>
          <w:tcPr>
            <w:tcW w:w="44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Los Terminales de Almacenamiento podrán almacenar todo tipo de mercancía por el plazo de 30 días, computadas a partir de la fecha de arribo del vehículo transportador, a cuyo vencimiento la mercancía que no haya sido solicitada para un determinado régimen u operación aduanera, caerá en abandono legal.</w:t>
            </w:r>
          </w:p>
          <w:p>
            <w:pPr>
              <w:pStyle w:val="Normal"/>
              <w:jc w:val="both"/>
              <w:rPr>
                <w:rFonts w:ascii="Arial" w:hAnsi="Arial" w:cs="Arial"/>
                <w:sz w:val="18"/>
                <w:szCs w:val="20"/>
              </w:rPr>
            </w:pPr>
            <w:r>
              <w:rPr>
                <w:rFonts w:cs="Arial" w:ascii="Arial" w:hAnsi="Arial"/>
                <w:sz w:val="18"/>
                <w:szCs w:val="20"/>
              </w:rPr>
            </w:r>
          </w:p>
        </w:tc>
      </w:tr>
      <w:tr>
        <w:trPr/>
        <w:tc>
          <w:tcPr>
            <w:tcW w:w="30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 xml:space="preserve">Exigencia de póliza de seguro que resguarde los derechos, impuestos y demás gravámenes que devenguen las mercancías. </w:t>
            </w:r>
          </w:p>
        </w:tc>
        <w:tc>
          <w:tcPr>
            <w:tcW w:w="45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Se debe tener presente que el sistema de habilitación de almacenes extraportuarios funciona sobre la base de la constitución de dos garantías: la primera, que se trata en este numeral, cauciona el fiel cumplimiento de las obligaciones del almacenista extraportuario; la segunda, que se trata en el numeral 5 del apartado II sobre los derechos y obligaciones en la explotación de la actividad de almacenista extraportuario, garantiza los derechos, impuestos y demás gravámenes que devenguen las mercancías.</w:t>
            </w:r>
          </w:p>
          <w:p>
            <w:pPr>
              <w:pStyle w:val="Normal"/>
              <w:jc w:val="both"/>
              <w:rPr>
                <w:rFonts w:ascii="Arial" w:hAnsi="Arial" w:cs="Arial"/>
                <w:sz w:val="18"/>
                <w:szCs w:val="20"/>
              </w:rPr>
            </w:pPr>
            <w:r>
              <w:rPr>
                <w:rFonts w:cs="Arial" w:ascii="Arial" w:hAnsi="Arial"/>
                <w:sz w:val="18"/>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20"/>
              </w:rPr>
            </w:pPr>
            <w:r>
              <w:rPr>
                <w:rFonts w:cs="Arial" w:ascii="Arial" w:hAnsi="Arial"/>
                <w:sz w:val="18"/>
                <w:szCs w:val="20"/>
              </w:rPr>
              <w:t>No existe esta exigencia.</w:t>
            </w:r>
          </w:p>
        </w:tc>
        <w:tc>
          <w:tcPr>
            <w:tcW w:w="44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40" w:leader="none"/>
              </w:tabs>
              <w:autoSpaceDE w:val="false"/>
              <w:jc w:val="both"/>
              <w:rPr>
                <w:rFonts w:ascii="Arial" w:hAnsi="Arial" w:cs="Arial"/>
                <w:sz w:val="18"/>
                <w:szCs w:val="20"/>
              </w:rPr>
            </w:pPr>
            <w:r>
              <w:rPr>
                <w:rFonts w:cs="Arial" w:ascii="Arial" w:hAnsi="Arial"/>
                <w:sz w:val="18"/>
                <w:szCs w:val="20"/>
              </w:rPr>
              <w:t>Los Almacenes Aduaneros deberán constituir garantías a favor de ADUANAS, a fin de responder por los tributos y demás gravámenes que afecten la importación de las mercancías almacenadas en sus recintos en caso de pérdida, daño o falta de contenido de las mismas. Asimismo, por el valor de la mercancía almacenada responderán ante el depositante con una Póliza de Seguro contra riesgos.</w:t>
            </w:r>
          </w:p>
          <w:p>
            <w:pPr>
              <w:pStyle w:val="Normal"/>
              <w:tabs>
                <w:tab w:val="clear" w:pos="708"/>
                <w:tab w:val="left" w:pos="840" w:leader="none"/>
              </w:tabs>
              <w:autoSpaceDE w:val="false"/>
              <w:jc w:val="both"/>
              <w:rPr>
                <w:rFonts w:ascii="Arial" w:hAnsi="Arial" w:cs="Arial"/>
                <w:sz w:val="18"/>
                <w:szCs w:val="20"/>
              </w:rPr>
            </w:pPr>
            <w:r>
              <w:rPr>
                <w:rFonts w:cs="Arial" w:ascii="Arial" w:hAnsi="Arial"/>
                <w:sz w:val="18"/>
                <w:szCs w:val="20"/>
              </w:rPr>
            </w:r>
          </w:p>
        </w:tc>
      </w:tr>
    </w:tbl>
    <w:p>
      <w:pPr>
        <w:pStyle w:val="Normal"/>
        <w:rPr/>
      </w:pPr>
      <w:r>
        <w:rPr/>
      </w:r>
    </w:p>
    <w:p>
      <w:pPr>
        <w:sectPr>
          <w:headerReference w:type="default" r:id="rId6"/>
          <w:footerReference w:type="default" r:id="rId7"/>
          <w:footnotePr>
            <w:numFmt w:val="decimal"/>
          </w:footnotePr>
          <w:type w:val="nextPage"/>
          <w:pgSz w:orient="landscape" w:w="18709" w:h="12240"/>
          <w:pgMar w:left="1134" w:right="1134" w:gutter="0" w:header="720" w:top="1134" w:footer="720" w:bottom="1134"/>
          <w:pgNumType w:fmt="decimal"/>
          <w:formProt w:val="false"/>
          <w:textDirection w:val="lrTb"/>
          <w:docGrid w:type="default" w:linePitch="360" w:charSpace="0"/>
        </w:sectPr>
        <w:pStyle w:val="Normal"/>
        <w:rPr/>
      </w:pPr>
      <w:r>
        <w:rPr/>
      </w:r>
    </w:p>
    <w:p>
      <w:pPr>
        <w:pStyle w:val="Normal"/>
        <w:jc w:val="both"/>
        <w:rPr>
          <w:rFonts w:ascii="Arial" w:hAnsi="Arial" w:cs="Arial"/>
          <w:sz w:val="22"/>
          <w:szCs w:val="20"/>
        </w:rPr>
      </w:pPr>
      <w:r>
        <w:rPr>
          <w:rFonts w:cs="Arial" w:ascii="Arial" w:hAnsi="Arial"/>
          <w:sz w:val="22"/>
          <w:szCs w:val="20"/>
        </w:rPr>
        <w:t>Este cuadro muestra una relación comparativa de las restricciones que tienen en Chile los recintos de depósito de mercancías y lo que ocurre en relación a ese tema en los países comparados. Lo relevante de este análisis es:</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La clasificación de tipos de recintos de depósitos en Chile dista de las clasificaciones de los países revisados, puesto que nuestra regulación clasifica según tamaño, administrador o dueño, y no clasifica según el fin del recinto (destinado a almacenar mercancías propias- privado ó de varias empresas-público). En Chile además existen diferentes normas según sea el fin que se le da un recinto de depósito y además son dictadas dichas normas por Subdirecciones distintas al interior del servicio. Las normas que tienen relación con recintos de depósito asociados a un régimen suspensivo de derechos son dictadas por la Subdirección Técnica, y las normas de los recintos de depósito extraportuarios son dictadas por la Subdirección de Fiscalización. No hay claridad que las exigencias básicas de los recintos esté actualmente unificada en Chile.</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En relación a la amplitud de giro de los recintos de depósito, la experiencia comparada nos muestra que este negocio a nivel internacional opera de forma similar a la chilena, con la salvedad de permitir procesos menores de acondicionamiento, preservación y reembalaje de la mercancía que permanece bajo el régimen de depósito y en recintos autorizados para efectuar estas actividades. Dichos procesos tienen relación con actividades de conservación, embalaje, etiquetado, actividades que permiten su mejor distribución y venta. Por tanto, pareciera ser atendible la ampliación del giro sólo hacia actividades ligadas directamente con procesos que permitan mejorar la venta de los productos que permanecen en estos recintos, pero siempre que se encuentren informados a Aduana bajo un régimen de depósito.</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De la experiencia de los países revisados y específicamente de la CEE, algunos de los recintos de depósito públicos, pueden tener mercancías de cualquier régimen temporal de derechos (o como ellos los conocen regimenes económicos), siempre que inicialmente haya sido autorizado para este efecto. Las zonas deben estar claramente separadas. La CEE permite que algunos recintos de depósito públicos, puedan tener mercancía que se acoge a régimen de admisión temporal para perfeccionamiento activo. De aplicarse esto en Chile permitiría dar facilidad al usuario para que arriende un recinto público que tiene la experiencia y se encuentra totalmente conectado e integrado en sus controles con Adua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Existe sólo un tipo de garantía, la que garantiza el recinto de depósito. El monto de la garantía no se encuentra en la normativa general de los países, en el caso de la CEE se establece en función del valor estimado de operación.</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La cantidad de recintos depósitos que existan depende de la capacidad de las Aduanas de control de establecer los controles necesarios. Por tanto, uno podría estimar que debería existir una cantidad máxima de recintos por jurisdicción de las Aduanas.</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40" w:leader="none"/>
        </w:tabs>
        <w:autoSpaceDE w:val="false"/>
        <w:ind w:left="840" w:hanging="360"/>
        <w:jc w:val="both"/>
        <w:rPr>
          <w:rFonts w:ascii="Arial" w:hAnsi="Arial" w:cs="Arial"/>
          <w:sz w:val="22"/>
          <w:szCs w:val="22"/>
        </w:rPr>
      </w:pPr>
      <w:r>
        <w:rPr>
          <w:rFonts w:cs="Arial" w:ascii="Arial" w:hAnsi="Arial"/>
          <w:sz w:val="22"/>
          <w:szCs w:val="22"/>
        </w:rPr>
        <w:t xml:space="preserve">La superficie mínima de los recintos no está establecida en los reglamentos y queda dependiendo del volumen de operación que se autorice al almacén en el caso de la CEE. En el caso de Perú la superficie depende de la vía de transporte que atiende el almacén y de si es público o privado, en todo caso los mínimos de superficie exigida por la legislación peruana es inferior al exigido por la legislación de Chile a este tipo de recinto. Por tanto de permitir la existencia de un mayor número de estos recintos, esta es una restricción que debería ser rebaj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80" w:hanging="0"/>
        <w:jc w:val="both"/>
        <w:rPr>
          <w:rFonts w:ascii="Arial" w:hAnsi="Arial" w:cs="Arial"/>
          <w:sz w:val="22"/>
          <w:szCs w:val="22"/>
        </w:rPr>
      </w:pPr>
      <w:r>
        <w:rPr>
          <w:rFonts w:cs="Arial" w:ascii="Arial" w:hAnsi="Arial"/>
          <w:sz w:val="22"/>
          <w:szCs w:val="22"/>
        </w:rPr>
        <w:t>En el resto de factores, las legislaciones son relativamente similares y por ende de bajar las barreras de entrada a este mercado, en el caso de Chile, podríamos suponer que la experiencia internacional apunta a desrigidizar principalmente en el tema de garantías y superficie. En lo relativo a explotación de estos recintos, la experiencia comparada muestra diferencias en generar un régimen aduanero que permita mantener mercancías temporalmente en recintos de depósitos controlados y autorizados por Aduana, y autorizar  estos recintos para que se efectúen procesos controlados sobre las mercancías acogidas a este régimen. Todos estos cambios exigen además un mayor nivel de integración electrónica de estos recintos de depósitos con Adu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9000"/>
      </w:tblGrid>
      <w:tr>
        <w:trPr>
          <w:trHeight w:val="3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s-CL"/>
              </w:rPr>
            </w:pPr>
            <w:r>
              <w:rPr>
                <w:rFonts w:cs="Arial" w:ascii="Arial" w:hAnsi="Arial"/>
                <w:b/>
                <w:sz w:val="22"/>
                <w:szCs w:val="22"/>
                <w:lang w:val="es-CL"/>
              </w:rPr>
            </w:r>
          </w:p>
          <w:p>
            <w:pPr>
              <w:pStyle w:val="Normal"/>
              <w:autoSpaceDE w:val="false"/>
              <w:jc w:val="both"/>
              <w:rPr>
                <w:rFonts w:ascii="Arial" w:hAnsi="Arial" w:cs="Arial"/>
                <w:b/>
                <w:b/>
                <w:sz w:val="22"/>
                <w:szCs w:val="22"/>
                <w:lang w:val="es-CL"/>
              </w:rPr>
            </w:pPr>
            <w:r>
              <w:rPr>
                <w:rFonts w:cs="Arial" w:ascii="Arial" w:hAnsi="Arial"/>
                <w:b/>
                <w:sz w:val="22"/>
                <w:szCs w:val="22"/>
                <w:lang w:val="es-CL"/>
              </w:rPr>
              <w:t>CONCLUSION</w:t>
            </w:r>
          </w:p>
        </w:tc>
      </w:tr>
    </w:tbl>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 xml:space="preserve">El sistema de almacenaje extraportuario en Chile es una actividad regulada, tanto desde la perspectiva de la habilitación como desde el punto de vista de su explotación. Esta regulación tiene un carácter restrictivo el que se manifiesta a través de los diversos requisitos y controles analizados, por ejemplo las actividades que pueden desarrollar, distintas del almacenaje, deben estar comprendidas dentro del concepto de servicios complementarios y adicionales, los que para su explotación además deben ser previamente autorizados por el Servicio. En el marco de la regulación actual, este tipo de actividades se encuentra muy restringido, no permitiendo la normativa vigente su extensión a procesos que impliquen algún nivel de intervención productiva sobre la mercancía.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 xml:space="preserve">Sin embargo, pareciera que desde el punto de vista del estímulo a la actividad económica, tanto desde el punto de vista del almacenista como de importadores u otros agentes económicos, se debiera permitir algún nivel mayor en este tipo de actividades. Ello sin embargo no debe ir en sacrificio de adecuados niveles de control y fiscalización.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 xml:space="preserve">Creemos entonces que este razonable equilibrio entre el estímulo a la actividad económica y un adecuado nivel de control podría estar dado por la incorporación, al estilo español una destinación aduanera de depósito, distinta del actual almacenaje, en cuyo contexto se pudieran efectuar alteraciones menores en la mercancía, que favorezcan su conservación, que mejoren su presentación o calidad comercial como etiquetado, envasado, etc, pero sin que signifiquen una transformación de la misma. Ello supone mantener el sistema actual de almacenaje, el que también debiera ser revisado, en temas como el plazo y la posibilidad de omitirlo cuando se está en presencia de declaraciones anticipadas con retiro directo.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Esta propuesta supone efectuar un estudio más profundo y específico sobre las características que debiera tener una regulación de este tipo, incluyendo su vinculación y coordinación con otras instituciones aduaneras, y particularmente con destinaciones como la admisión temporal para perfeccionamiento activo y el almacén particular. Adicionalmente, el análisis económico debiera profundizar el estudio de la oferta y la demanda, determinando las condiciones mínimas que debieran darse a la oferta para asegurar un servicio que sea demandable. Adicionalmente, debieran definirse las condiciones que la autoridad fiscalizadora debiera cumplir para hacer controlable este potencial aumento de recintos de depósitos.</w:t>
      </w:r>
    </w:p>
    <w:p>
      <w:pPr>
        <w:pStyle w:val="Normal"/>
        <w:rPr>
          <w:rFonts w:ascii="Arial" w:hAnsi="Arial" w:cs="Arial"/>
          <w:b/>
          <w:b/>
          <w:sz w:val="22"/>
          <w:szCs w:val="22"/>
          <w:lang w:val="es-CL"/>
        </w:rPr>
      </w:pPr>
      <w:r>
        <w:rPr>
          <w:rFonts w:cs="Arial" w:ascii="Arial" w:hAnsi="Arial"/>
          <w:b/>
          <w:sz w:val="22"/>
          <w:szCs w:val="22"/>
          <w:lang w:val="es-CL"/>
        </w:rPr>
      </w:r>
    </w:p>
    <w:sectPr>
      <w:headerReference w:type="default" r:id="rId8"/>
      <w:footerReference w:type="default" r:id="rId9"/>
      <w:footnotePr>
        <w:numFmt w:val="decimal"/>
      </w:footnotePr>
      <w:type w:val="nextPage"/>
      <w:pgSz w:w="12240" w:h="1872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10.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810.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artículo primero transitorio del decreto de Hacienda Nº 1.114/98 el decreto de Hacienda Nº 845/87, fue derogado, “</w:t>
      </w:r>
      <w:r>
        <w:rPr>
          <w:rFonts w:cs="Arial" w:ascii="Arial" w:hAnsi="Arial"/>
          <w:i/>
          <w:sz w:val="18"/>
          <w:szCs w:val="18"/>
        </w:rPr>
        <w:t>sin perjuicio, de mantener su vigencia respecto de las concesiones existentes actualmente hasta su término o habilitación directa a solicitud de los interesados.</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5275" cy="1098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2" r="-25" b="-32"/>
                  <a:stretch>
                    <a:fillRect/>
                  </a:stretch>
                </pic:blipFill>
                <pic:spPr bwMode="auto">
                  <a:xfrm>
                    <a:off x="0" y="0"/>
                    <a:ext cx="1565275" cy="109855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5275" cy="109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2" r="-25" b="-32"/>
                  <a:stretch>
                    <a:fillRect/>
                  </a:stretch>
                </pic:blipFill>
                <pic:spPr bwMode="auto">
                  <a:xfrm>
                    <a:off x="0" y="0"/>
                    <a:ext cx="1565275" cy="109855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5275" cy="1098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32" r="-25" b="-32"/>
                  <a:stretch>
                    <a:fillRect/>
                  </a:stretch>
                </pic:blipFill>
                <pic:spPr bwMode="auto">
                  <a:xfrm>
                    <a:off x="0" y="0"/>
                    <a:ext cx="1565275" cy="109855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5275" cy="10985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5" t="-32" r="-25" b="-32"/>
                  <a:stretch>
                    <a:fillRect/>
                  </a:stretch>
                </pic:blipFill>
                <pic:spPr bwMode="auto">
                  <a:xfrm>
                    <a:off x="0" y="0"/>
                    <a:ext cx="1565275" cy="10985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lvl>
    <w:lvl w:ilvl="2">
      <w:start w:val="1"/>
      <w:numFmt w:val="decimal"/>
      <w:lvlText w:val="%3."/>
      <w:lvlJc w:val="left"/>
      <w:pPr>
        <w:tabs>
          <w:tab w:val="num" w:pos="540"/>
        </w:tabs>
        <w:ind w:left="5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40"/>
        </w:tabs>
        <w:ind w:left="397" w:hanging="397"/>
      </w:pPr>
      <w:rPr/>
    </w:lvl>
  </w:abstractNum>
  <w:abstractNum w:abstractNumId="4">
    <w:lvl w:ilvl="0">
      <w:start w:val="1"/>
      <w:numFmt w:val="decimal"/>
      <w:lvlText w:val="%1."/>
      <w:lvlJc w:val="left"/>
      <w:pPr>
        <w:tabs>
          <w:tab w:val="num" w:pos="360"/>
        </w:tabs>
        <w:ind w:left="360" w:hanging="360"/>
      </w:pPr>
    </w:lvl>
    <w:lvl w:ilvl="1">
      <w:start w:val="2"/>
      <w:numFmt w:val="upp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60"/>
        </w:tabs>
        <w:ind w:left="111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770"/>
        </w:tabs>
        <w:ind w:left="177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708"/>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itulo4Car">
    <w:name w:val="Titulo 4 Car"/>
    <w:basedOn w:val="Fuentedeprrafopredeter"/>
    <w:qFormat/>
    <w:rPr>
      <w:rFonts w:ascii="Arial" w:hAnsi="Arial" w:cs="Arial"/>
      <w:b/>
      <w:sz w:val="22"/>
      <w:szCs w:val="22"/>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Titulo4">
    <w:name w:val="Titulo 4"/>
    <w:basedOn w:val="Heading4"/>
    <w:qFormat/>
    <w:pPr>
      <w:numPr>
        <w:ilvl w:val="0"/>
        <w:numId w:val="0"/>
      </w:numPr>
      <w:jc w:val="both"/>
      <w:outlineLvl w:val="9"/>
    </w:pPr>
    <w:rPr>
      <w:rFonts w:ascii="Arial" w:hAnsi="Arial" w:cs="Arial"/>
      <w:bCs w:val="false"/>
      <w:sz w:val="22"/>
      <w:szCs w:val="22"/>
      <w:lang w:val="es-ES_tradnl"/>
    </w:rPr>
  </w:style>
  <w:style w:type="paragraph" w:styleId="Titulo5">
    <w:name w:val="Titulo 5"/>
    <w:basedOn w:val="Heading5"/>
    <w:qFormat/>
    <w:pPr>
      <w:numPr>
        <w:ilvl w:val="0"/>
        <w:numId w:val="0"/>
      </w:numPr>
      <w:spacing w:lineRule="auto" w:line="360" w:before="120" w:after="60"/>
      <w:jc w:val="both"/>
      <w:outlineLvl w:val="9"/>
    </w:pPr>
    <w:rPr>
      <w:rFonts w:ascii="Arial" w:hAnsi="Arial" w:cs="Arial"/>
      <w:b w:val="false"/>
      <w:i w:val="false"/>
      <w:sz w:val="22"/>
      <w:szCs w:val="22"/>
      <w:lang w:val="es-ES_tradnl"/>
    </w:rPr>
  </w:style>
  <w:style w:type="paragraph" w:styleId="NormalWeb">
    <w:name w:val="Normal (Web)"/>
    <w:basedOn w:val="Normal"/>
    <w:qFormat/>
    <w:pPr>
      <w:spacing w:before="280" w:after="280"/>
    </w:pPr>
    <w:rPr>
      <w:rFonts w:eastAsia="Batang;Arial Unicode MS"/>
      <w:lang w:eastAsia="ko-KR"/>
    </w:rPr>
  </w:style>
  <w:style w:type="paragraph" w:styleId="Footnote">
    <w:name w:val="Footnote Text"/>
    <w:basedOn w:val="Normal"/>
    <w:pPr/>
    <w:rPr>
      <w:rFonts w:eastAsia="Batang;Arial Unicode MS"/>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sz w:val="22"/>
    </w:rPr>
  </w:style>
  <w:style w:type="paragraph" w:styleId="Footer">
    <w:name w:val="Footer"/>
    <w:basedOn w:val="Normal"/>
    <w:pPr>
      <w:tabs>
        <w:tab w:val="clear" w:pos="708"/>
        <w:tab w:val="center" w:pos="4419" w:leader="none"/>
        <w:tab w:val="right" w:pos="8838" w:leader="none"/>
      </w:tabs>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29:00Z</dcterms:created>
  <dc:creator>Usuario</dc:creator>
  <dc:description/>
  <cp:keywords/>
  <dc:language>en-US</dc:language>
  <cp:lastModifiedBy>Usuario</cp:lastModifiedBy>
  <cp:lastPrinted>2008-12-24T12:28:00Z</cp:lastPrinted>
  <dcterms:modified xsi:type="dcterms:W3CDTF">2008-12-27T13:29:00Z</dcterms:modified>
  <cp:revision>5</cp:revision>
  <dc:subject/>
  <dc:title> </dc:title>
</cp:coreProperties>
</file>